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4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21 de jan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o momento para convidá-lo para participar de reunião no dia 23 de janeiro do corrente ano, às 15 horas, na Câmara Municipal de Verea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referida reunião tem por objetivo discutir os Projetos de Resolução nº 001/2004 e nº 02/2004, que propõem nova Estrutura Administrativa e reestruturam o Quadro de Cargos e Plano de Carreira dos Servidores da Câmara Municipal de Sorriso/MT, os quais tramitarão na Sessão Extraordinária do dia 23 de janeiro do corrente ano, às 17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5"/>
        <w:ind w:right="46" w:hanging="0"/>
        <w:rPr/>
      </w:pPr>
      <w:r>
        <w:rPr/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da Comissão Espe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 Sr:</w:t>
      </w:r>
    </w:p>
    <w:p>
      <w:pPr>
        <w:pStyle w:val="Heading4"/>
        <w:ind w:right="46" w:hanging="0"/>
        <w:rPr/>
      </w:pPr>
      <w:r>
        <w:rPr/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Vereador PP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4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1T16:32:00Z</cp:lastPrinted>
  <dcterms:modified xsi:type="dcterms:W3CDTF">2004-01-21T19:47:00Z</dcterms:modified>
  <cp:revision>11</cp:revision>
  <dc:subject/>
  <dc:title/>
</cp:coreProperties>
</file>