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036/201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RILDA SAVI – PSD, VERGILIO DALSÓQUIO – PPS, CLAUDIO OLIVEIRA – PR e BRUNO STELLATO, </w:t>
      </w:r>
      <w:r>
        <w:rPr>
          <w:rFonts w:cs="Times New Roman" w:ascii="Times New Roman" w:hAnsi="Times New Roman"/>
          <w:color w:val="000000"/>
        </w:rPr>
        <w:t xml:space="preserve">Vereadores com assento nesta Casa de Leis, com fulcro nos Artigos 118 e 121 do Regimento Interno, no cumprimento do dever, </w:t>
      </w:r>
      <w:r>
        <w:rPr>
          <w:rFonts w:cs="Times New Roman" w:ascii="Times New Roman" w:hAnsi="Times New Roman"/>
          <w:b/>
          <w:color w:val="000000"/>
        </w:rPr>
        <w:t>REQUEREM</w:t>
      </w:r>
      <w:r>
        <w:rPr>
          <w:rFonts w:cs="Times New Roman" w:ascii="Times New Roman" w:hAnsi="Times New Roman"/>
          <w:color w:val="000000"/>
        </w:rPr>
        <w:t xml:space="preserve"> à Mesa que este expediente seja encaminhado ao Excelentíssimo Senhor Dilceu Rossato, Prefeito Municipal, com cópia ao Senhor Hélio da Silva Vieira, Secretário Municipal de Governo, </w:t>
      </w:r>
      <w:r>
        <w:rPr>
          <w:rFonts w:cs="Times New Roman" w:ascii="Times New Roman" w:hAnsi="Times New Roman"/>
          <w:b/>
          <w:color w:val="000000"/>
        </w:rPr>
        <w:t>requerendo a apresentação dos documentos que comprove o disposto previsto na Cláusula Décima Sexta do Contrato de Concessão dos Serviços de Abastecimento de Água e Esgoto firmado entre a Prefeitura Municipal de Sorriso e Perenge Construções e Empreendimentos Ltd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color w:val="000000"/>
        </w:rPr>
        <w:t>Contrato de Concessão dos Serviços de Abastecimento de Água e Esgoto Firmado entre a Prefeitura Municipal de Sorriso e Perenge Construções e Empreendimentos Ltda</w:t>
      </w:r>
      <w:r>
        <w:rPr>
          <w:rFonts w:cs="Times New Roman" w:ascii="Times New Roman" w:hAnsi="Times New Roman"/>
        </w:rPr>
        <w:t>, regulariza a concessão do Município de Sorriso com a empresa Perenge Contruções e Empreendimentos Ltda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Diante das disposições elencadas na cláusula décima quinta e possível a transferência da Concessão ou seu controle a outra empresa desde que: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áusula Décima Quinta.</w:t>
      </w:r>
      <w:r>
        <w:rPr>
          <w:rFonts w:cs="Times New Roman" w:ascii="Times New Roman" w:hAnsi="Times New Roman"/>
        </w:rPr>
        <w:t xml:space="preserve"> “É admitida a transferência da Concessão ou o controle societário da CONCESSIONÁRIA, nos termos previstos na Lei nº 8.987, de 13 de fevereiro de 1995, após o decurso do prazo de 60 (sessenta) meses, contado a partir do inicio da operação comercial de serviço, mediante prévia e expressa autorização da concedente, exceto quanto a formação da Sociedade de Propósito Específico, conforme exigência do tópico “g” do item B.2 capitulo II do Edital de Licitação, exceção esta já aplicada no presente contrat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No mesmo diapasão cumpre destacar as exigências disposto na Cláusula Décima Sexta senão vejamos: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láusula Décima Sexta. “</w:t>
      </w:r>
      <w:r>
        <w:rPr>
          <w:rFonts w:cs="Times New Roman" w:ascii="Times New Roman" w:hAnsi="Times New Roman"/>
          <w:u w:val="single"/>
        </w:rPr>
        <w:t>O pedido de autorização referida na Cláusula Trigésima Quinta deverá ser instruído com a comprovação de atendimento, pela entidade pretendente de todas as exigências de habilitação formuladas no Edital de Licitação</w:t>
      </w:r>
      <w:r>
        <w:rPr>
          <w:rFonts w:cs="Times New Roman" w:ascii="Times New Roman" w:hAnsi="Times New Roman"/>
        </w:rPr>
        <w:t xml:space="preserve"> ou, no caso de transferência indireta da Concessão, comprovação de manutenção de todas as condições que serviam à habilitação e qualificação da CONCESSIONÁRIA na licitação, além de atender as demais exigências. (grifo nosso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ntender de extrema importância requer ao poder Executivo Municipal a apresentação dos documentos prevista na cláusula décima sexta </w:t>
      </w:r>
      <w:r>
        <w:rPr>
          <w:rFonts w:cs="Times New Roman" w:ascii="Times New Roman" w:hAnsi="Times New Roman"/>
          <w:b/>
          <w:color w:val="000000"/>
        </w:rPr>
        <w:t xml:space="preserve">do Contrato de Concessão dos Serviços de Abastecimento de Água e Esgoto firmado entre a Prefeitura Municipal de Sorriso e Perenge Construções e Empreendimentos Ltda, </w:t>
      </w:r>
      <w:r>
        <w:rPr>
          <w:rFonts w:cs="Times New Roman" w:ascii="Times New Roman" w:hAnsi="Times New Roman"/>
        </w:rPr>
        <w:t xml:space="preserve">que regulariza as exigências na fase de habilit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5 de fevereiro de 201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LDA SAV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SD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GILIO DALSÓQUI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P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STELLA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DT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54:00Z</dcterms:created>
  <dc:creator>timoteo</dc:creator>
  <dc:description/>
  <cp:keywords/>
  <dc:language>en-US</dc:language>
  <cp:lastModifiedBy>Minéia Gund</cp:lastModifiedBy>
  <cp:lastPrinted>2015-02-26T10:24:00Z</cp:lastPrinted>
  <dcterms:modified xsi:type="dcterms:W3CDTF">2015-03-02T13:02:00Z</dcterms:modified>
  <cp:revision>10</cp:revision>
  <dc:subject/>
  <dc:title/>
</cp:coreProperties>
</file>