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69/2015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IMPLANTAÇÃO DE CALENDÁRIO PARA COLETA DE LIXO SÓLIDO URBANO NO MUNICÍPIO DE SORRIS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O OLIVEIRA – PR e VEREADORES</w:t>
      </w:r>
      <w:r>
        <w:rPr>
          <w:rFonts w:cs="Times New Roman" w:ascii="Times New Roman" w:hAnsi="Times New Roman"/>
          <w:sz w:val="24"/>
          <w:szCs w:val="24"/>
        </w:rPr>
        <w:t xml:space="preserve">, infra-assinados, 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implantação de calendário para coleta de lixo sólido urbano no município de Sorriso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instalação e conservação de bens pertencentes ao Município objetivando a proteção da saúde, segurança e bem estar da população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população sem saber as datas precisas da coleta do lixo sólido deposita o mesmo fora da época de coleta nas ruas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e lixo depositado indevidamente causa grandes transtornos a população, inclusive com proliferação de insetos, roedores, etc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havendo um calendário a população saberá com antecedência as datas que serão coletados este tipo de lixo, possibilitando a todos um melhor planejamento de seu depósito para coleta, o que evitar a proliferação de agentes nocivos a saúde e ainda deixará de causar transtornos aos transeuntes e veícul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6 de fevereiro de 2015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9:00Z</dcterms:created>
  <dc:creator>gabinete07</dc:creator>
  <dc:description/>
  <cp:keywords/>
  <dc:language>en-US</dc:language>
  <cp:lastModifiedBy>Minéia Gund</cp:lastModifiedBy>
  <cp:lastPrinted>2015-02-26T10:24:00Z</cp:lastPrinted>
  <dcterms:modified xsi:type="dcterms:W3CDTF">2015-02-27T11:36:00Z</dcterms:modified>
  <cp:revision>6</cp:revision>
  <dc:subject/>
  <dc:title/>
</cp:coreProperties>
</file>