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070/201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REFORMA DA INSTALAÇÃO ELÉTRICA DA ESCOLA MUNICIPAL FRANCISCO DONIZETE DE LIM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UDIO OLIVEIRA – PR e VEREADORES</w:t>
      </w:r>
      <w:r>
        <w:rPr>
          <w:rFonts w:cs="Times New Roman" w:ascii="Times New Roman" w:hAnsi="Times New Roman"/>
          <w:sz w:val="24"/>
          <w:szCs w:val="24"/>
        </w:rPr>
        <w:t xml:space="preserve">, infra-assinados com assento nesta Casa, de conformidade com o Artigo 115 do Regimento Interno, requerem à Mesa que este Expediente seja enviado ao Exmo. Senhor Dilceu Rossato, Prefeito Municipal, com cópia ao Senhor Émerson Aparecido de Faria, Secretário Municipal de Obras e Serviços Públicos, com cópia a Senhora Silvana Perin Faccio, Secretária Municipal de Educação e Cultura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reformar a instalação elétrica da Escola Municipal Francisco Donizete de Lima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ind w:firstLine="1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  <w:sz w:val="24"/>
          <w:szCs w:val="24"/>
        </w:rPr>
        <w:t>Considerando que é dever do Poder Público Municipal a instalação e conservação de bens pertencentes ao Município objetivando a educação, proteção da saúde, segurança e bem estar da população.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escola possui ar condicionados instalados possibilitando aos alunos melhor qualidade para estudo e aprendizado.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parte elétrica não é adequada aos equipamentos existentes naquela escola, ocorrendo quedas de energia e ainda oferecendo riscos de danos elétricos, podendo, inclusive, ocasionar acidentes elétricos, o que oferece riscos as crianças que estudam naquele loc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forma, é necessária a realização da reforma da parte elétrica da Escola Municipal Francisco Donizete de Lim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26 de fevereiro de 2015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40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1" w:gutter="0" w:header="720" w:top="25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7:00Z</dcterms:created>
  <dc:creator>gabinete07</dc:creator>
  <dc:description/>
  <cp:keywords/>
  <dc:language>en-US</dc:language>
  <cp:lastModifiedBy>Minéia Gund</cp:lastModifiedBy>
  <cp:lastPrinted>2015-02-04T07:38:00Z</cp:lastPrinted>
  <dcterms:modified xsi:type="dcterms:W3CDTF">2015-02-27T11:41:00Z</dcterms:modified>
  <cp:revision>5</cp:revision>
  <dc:subject/>
  <dc:title/>
</cp:coreProperties>
</file>