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71/2015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INSTALAÇÃO DE FAIXA ELEVADA NA AVENIDA TANCREDO NEVES NA ALTURA DA AVENIDA PERIMETRAL NOROESTE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Émerson Aparecido de Faria, Secretário Municipal de Obras e Serviços Públicos, </w:t>
      </w:r>
      <w:r>
        <w:rPr>
          <w:b/>
          <w:szCs w:val="24"/>
        </w:rPr>
        <w:t>versando sobre a necessidade de se instalar uma faixa elevada na Avenida Tancredo Neves na Altura da Avenida Perimetral Noroeste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e local existe grande movimento de pedestres e circulação de veículos, podendo ocorrer atropelamentos pela grande circulação dos mesm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naquela altura da Avenida Noroeste existem muitos alunos dos Bairros Jardim Vila Bela e do Jardim Primavera que necessitam realizar travessia para ir Escola Estadual Jose Domingos Frag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Portanto é necessário que se faça a instalação de uma faixa elevada na Avenida Tancredo Neves na altura da Avenida Perimetral Noroest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6 de fevereiro de 2015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3:00Z</dcterms:created>
  <dc:creator>gabinete07</dc:creator>
  <dc:description/>
  <cp:keywords/>
  <dc:language>en-US</dc:language>
  <cp:lastModifiedBy>Minéia Gund</cp:lastModifiedBy>
  <cp:lastPrinted>2014-04-08T07:28:00Z</cp:lastPrinted>
  <dcterms:modified xsi:type="dcterms:W3CDTF">2015-02-27T11:45:00Z</dcterms:modified>
  <cp:revision>5</cp:revision>
  <dc:subject/>
  <dc:title/>
</cp:coreProperties>
</file>