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72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RECUPERAÇÃO DA ÁREA EM FRENTE AO CRAS DO BAIRRO SÃO DOMINGOS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Cs w:val="24"/>
        </w:rPr>
        <w:t>versando sobre a necessidade de recuperar a área em frente ao CRAS localizado na Rua Santa Luzia no Bairro São Domingos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enxurrada causaram estragos naquele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a volta das chuvas se não houver recuperação, poderá ocasionar maiores problemas para a população daquele bairr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que aquela área seja recupera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6 de fevereiro de 2015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4:00Z</dcterms:created>
  <dc:creator>gabinete07</dc:creator>
  <dc:description/>
  <cp:keywords/>
  <dc:language>en-US</dc:language>
  <cp:lastModifiedBy>Minéia Gund</cp:lastModifiedBy>
  <cp:lastPrinted>2014-07-03T10:49:00Z</cp:lastPrinted>
  <dcterms:modified xsi:type="dcterms:W3CDTF">2015-02-27T11:49:00Z</dcterms:modified>
  <cp:revision>7</cp:revision>
  <dc:subject/>
  <dc:title/>
</cp:coreProperties>
</file>