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º 052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9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Em anexo, encaminhamos a Vossa Senhoria o Requerimento nº 011/2010, o qual tramitou na Sessão Ordinária do dia 08 de feverei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i/>
      <w:sz w:val="32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9T14:05:00Z</dcterms:modified>
  <cp:revision>8</cp:revision>
  <dc:subject/>
  <dc:title/>
</cp:coreProperties>
</file>