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46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deliberação em única votação dos Projetos de Lei nºs 008/2015 e 021/2015; e deliberação em única votação dos Projetos de Lei nºs 010/2015, 012/2015, 014/2015 e 015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2 de març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3-02T15:40:00Z</dcterms:modified>
  <cp:revision>57</cp:revision>
  <dc:subject/>
  <dc:title/>
</cp:coreProperties>
</file>