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º 054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LSON JOSÉ HUBNER MO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ANEEL de 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11/2010, o qual tramitou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9T14:12:00Z</dcterms:modified>
  <cp:revision>8</cp:revision>
  <dc:subject/>
  <dc:title/>
</cp:coreProperties>
</file>