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 nº 056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ZILDETE L. DO PRADO ZORZ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Lions Clube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a Zilde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Em anexo, encaminhamos a Vossa Senhoria o Requerimento nº 014/2010, o qual tramitou na Sessão Ordinária do dia 08 de feverei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9T10:24:00Z</cp:lastPrinted>
  <dcterms:modified xsi:type="dcterms:W3CDTF">2010-02-09T14:25:00Z</dcterms:modified>
  <cp:revision>10</cp:revision>
  <dc:subject/>
  <dc:title/>
</cp:coreProperties>
</file>