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G.P. n.º 0005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Sorriso - MT, em 13 de janei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/>
      </w:pPr>
      <w:r>
        <w:rPr>
          <w:b/>
          <w:bCs/>
          <w:iCs/>
          <w:sz w:val="28"/>
        </w:rPr>
        <w:t>Senh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acusamos o recebimento da Carta Ofício 078/2003, de 09 de janeiro de 2004, a qual se refere sobre encaminhamentos e preocupações de sua parte para o desenvolvimento regional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Temos a dizer a Vossa Senhoria, que esta Casa de Leis se encontra ao dispor da Associação de Desenvolvimento Regional para a Conclusão da BR-163 e se coloca como parceira para este pleito com a observância da data para que seja profícua a reivindic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RGE BAL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sidente da Associação de Des. Regional para Conclusão da BR-163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Nesta</w:t>
      </w:r>
      <w:r>
        <w:rPr>
          <w:iCs/>
          <w:sz w:val="28"/>
        </w:rPr>
        <w:t>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4-01-13T04:31:00Z</cp:lastPrinted>
  <dcterms:modified xsi:type="dcterms:W3CDTF">2004-01-13T06:31:00Z</dcterms:modified>
  <cp:revision>8</cp:revision>
  <dc:subject/>
  <dc:title/>
</cp:coreProperties>
</file>