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º 058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JALMA SABO MENDES JÚNI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efensor Público Geral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jalm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15/2010, o qual tramitou na Sessão Ordinária do dia 08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10:36:00Z</cp:lastPrinted>
  <dcterms:modified xsi:type="dcterms:W3CDTF">2010-02-09T14:36:00Z</dcterms:modified>
  <cp:revision>11</cp:revision>
  <dc:subject/>
  <dc:title/>
</cp:coreProperties>
</file>