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2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2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LTERAÇÕES NA LEI N° 2.361/2014, QUE DECLARA DE UTILIDADE PÚBLICA, PARA FINS DE DESAPROPRIAÇÃO, ÁREA DE TERRA SITUADA NO MUNICÍPIO DE SORRISO/MT, DESTINADA À EXPANSÃO DO AEROPORTO REGIONAL DE SORRISO ADOLINO BEDIN, REVOGA A LEI 2.414/2014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egundo dia do mês de març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2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a Lei n° 2.361/2014, que declara de utilidade pública, para fins de desapropriação, área de terra situada no Município de Sorriso/MT, destinada à Expansão do Aeroporto Regional de Sorriso Adolino Bedin, revoga a Lei 2.414/2014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penas sanar equívoco na elaboração do projeto de Lei que foi aprovado pela Câmara Municipal que hoje é a Lei n° 2.361/2014, assim, e desta forma, não ocorreu outras transformações que modifiquem com relação a esta comissão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e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Obras, Viação e Serviços Urbanos para Exame de Mérito ao Projeto de Lei n° 021/2014 de 02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9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03-02T22:34:00Z</dcterms:modified>
  <cp:revision>4</cp:revision>
  <dc:subject/>
  <dc:title/>
</cp:coreProperties>
</file>