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ECOLOGIA E MEIO AMBIENTE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2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2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DISPÕE SOBRE ALTERAÇÕES NA LEI Nº 2.361/2014, QUE DECLARA DE UTILIDADE PÚBLICA, PARA FINS DE DESAPROPRIAÇÃO, ÁREA DE TERRA SITUADA NO MUNICÍPIO DE SORRISO/MT, DESTINADA À EXPANSÃO DO AEROPORTO REGIONAL DE SORRISO ADOLINO BEDIN, REVOGA A LEI 2.414/2014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A:</w:t>
      </w:r>
      <w:r>
        <w:rPr>
          <w:rFonts w:cs="Times New Roman" w:ascii="Times New Roman" w:hAnsi="Times New Roman"/>
          <w:sz w:val="24"/>
          <w:szCs w:val="24"/>
        </w:rPr>
        <w:t xml:space="preserve"> MARILDA SAVI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nono dia dois do mês de fevereiro do ano de dois mil e quinze, reuniram-se os membros da Comissão de Ecologia e Meio Ambiente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2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bCs/>
          <w:szCs w:val="24"/>
        </w:rPr>
        <w:t>DISPÕE SOBRE ALTERAÇÕES NA LEI Nº 2.361/2014, QUE DECLARA DE UTILIDADE PÚBLICA, PARA FINS DE DESAPROPRIAÇÃO, ÁREA DE TERRA SITUADA NO MUNICÍPIO DE SORRISO/MT, DESTINENDA À EXPONSÃO DO AEROPORTO REGIONAL DE SORRISO ADOLINO BEDIN, REVOGA A LEI 2.414/2014 E DÁ OUTRAS PROVIDÊNCI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opositura de autoria do Poder Executivo visa adequar texto da Lei nº 2.414/2014, na qual houve um equívoco ocorrido na elaboração do Projeto de Lei nº 002/2015, pois onde constava lote 01, da quadra 23, matricula 30.814, deveria constar lote 01, da quadra 24, matrícula nº 30.815, ambos localizados no loteamento Alphaville, na cidade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alizar um retrospecto da Lei 2.414/2014, observou-se que a mesma já está alterado o artigo 4º da Lei 2.361/2014, cuja ementa declara de utilidade pública, para fins de desapropriação, área de terra situada no Município de Sorriso/MT, destinada à Expansão do Aeroporto Regional de Sorriso Adolino Bedin, e da outras providências. Como está havendo troca de área, há necessidade em haver a desafetação, o que consta no §1º do texto do projeto de lei 02/2015. (doc. Anex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e sentido, e com fundamentado no inciso II do Artigo 12 da Lei Orgânica Municipal cabe a Câmara Municipal, dispor sobre matéria concernente ao plano plurianual, diretrizes orçamentárias, orçamento anual, operações de créditos e dívidas públicas. Sendo da competência específica, Alínea “b” do Inciso V do Artigo 28 do Regimento Interno, cabe a esta comissão a análise desta matéria, e atendendo o disposto na Alínea “b” do Inciso III do Artigo 47 do mesmo diploma. E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ECER DA COMISSÃO:   </w:t>
      </w:r>
      <w:r>
        <w:rPr>
          <w:rFonts w:cs="Times New Roman" w:ascii="Times New Roman" w:hAnsi="Times New Roman"/>
          <w:lang w:eastAsia="pt-BR"/>
        </w:rPr>
        <w:t>Reunidos os membros da Comissão de Ecologia e Meio Ambiente para Exame de Mérito ao Projeto de Lei n° 021/2015, de 02 de março 2015, após parecer favorável do Relator, conclui-se por acompanhar o voto Bruno Stellat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Bruno Stellato                         Marilda Savi                         Irmão Fontenele</w:t>
      </w:r>
    </w:p>
    <w:p>
      <w:pPr>
        <w:pStyle w:val="Heading1"/>
        <w:jc w:val="left"/>
        <w:rPr/>
      </w:pPr>
      <w:r>
        <w:rPr>
          <w:i w:val="false"/>
          <w:sz w:val="24"/>
          <w:szCs w:val="24"/>
          <w:lang w:val="pt-BR"/>
        </w:rPr>
        <w:t xml:space="preserve">                   </w:t>
      </w:r>
      <w:r>
        <w:rPr>
          <w:i w:val="false"/>
          <w:sz w:val="24"/>
          <w:szCs w:val="24"/>
        </w:rPr>
        <w:t>Presidente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8:00Z</dcterms:created>
  <dc:creator>gabinete07</dc:creator>
  <dc:description/>
  <cp:keywords/>
  <dc:language>en-US</dc:language>
  <cp:lastModifiedBy>Minéia Gund</cp:lastModifiedBy>
  <cp:lastPrinted>2015-03-02T11:33:00Z</cp:lastPrinted>
  <dcterms:modified xsi:type="dcterms:W3CDTF">2015-03-02T19:39:00Z</dcterms:modified>
  <cp:revision>4</cp:revision>
  <dc:subject/>
  <dc:title/>
</cp:coreProperties>
</file>