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010/2015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3 de março de 2015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abrir crédito adicional especial para contabilização de operação de crédito firmada junto ao Banco do Brasil, nos termos da Resolução CNM nº 4.098/2012, e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Ecxwestern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Ecxwestern"/>
        <w:spacing w:before="0" w:after="0"/>
        <w:ind w:firstLine="1418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</w:t>
      </w:r>
      <w:r>
        <w:rPr>
          <w:color w:val="000000"/>
        </w:rPr>
        <w:t>a contabilizar operação de crédito junto ao Banco do Brasil S.A., até o valor de R$ 10.675.438,08 (dez milhões, seiscentos e setenta e cinco mil, quatrocentos e trinta e oito reais e oito centavos), observado o disposto no artigo 9º-S da Resolução CMN nº 2.827, de 30.03.2001, com as alterações introduzidas pela Resolução CMN n.º 4.098, de 28.06.2012, ambas do Conselho Monetário Nacional, e as eventuais alterações posteriores, bem como as demais disposições legais em vigor para contratação de operações de crédito.</w:t>
      </w:r>
    </w:p>
    <w:p>
      <w:pPr>
        <w:pStyle w:val="Ecxwestern"/>
        <w:spacing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cxwestern"/>
        <w:spacing w:before="0" w:after="0"/>
        <w:ind w:firstLine="1418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A operação de crédito ficará contabilizada na rubrica de receita 211499000000 – Operações de Créditos Internas – Contratuais.</w:t>
      </w:r>
    </w:p>
    <w:p>
      <w:pPr>
        <w:pStyle w:val="Ecx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Ecxwestern"/>
        <w:spacing w:before="0" w:after="0"/>
        <w:ind w:firstLine="141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Os recursos provenientes da operação de crédito autorizada no caput serão obrigatoriamente aplicados no financiamento de contrapartida de obras de construção de 1.272 unidades habitacionais do empreendimento Residencial Mario Raiter, através </w:t>
      </w:r>
      <w:r>
        <w:rPr/>
        <w:t>do Programa Minha Casa Minha Vida, vedada</w:t>
      </w:r>
      <w:r>
        <w:rPr>
          <w:color w:val="000000"/>
        </w:rPr>
        <w:t xml:space="preserve"> a aplicação de tais recursos em despesas correntes, em consonância com o § 1º do art. 35, da Lei Complementar Federal nº 101, de 04 de maio de 2000, conforme autorizado pela Lei 2377 de 07 de Agosto de 2014, ficando para tanto autorizado a abertura de crédito adicional especial, nos Termos do art. 41, II da Lei 4.320/64, no valor de até R$ 10.675.438,08, à seguinte rubrica orçamentária:</w:t>
      </w:r>
    </w:p>
    <w:p>
      <w:pPr>
        <w:pStyle w:val="Ecx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Ecx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14 – Secretaria Municipal de Cidade </w:t>
      </w:r>
    </w:p>
    <w:p>
      <w:pPr>
        <w:pStyle w:val="Ecx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4.001 – Gabinete do Secretário</w:t>
      </w:r>
    </w:p>
    <w:p>
      <w:pPr>
        <w:pStyle w:val="Ecx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4.001.16 – Habitação</w:t>
      </w:r>
    </w:p>
    <w:p>
      <w:pPr>
        <w:pStyle w:val="Ecx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4.001.16.482 – Habitação Urbana</w:t>
      </w:r>
    </w:p>
    <w:p>
      <w:pPr>
        <w:pStyle w:val="Ecx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4.001.16.482.0016 – Equipa Mais Habilitação</w:t>
      </w:r>
    </w:p>
    <w:p>
      <w:pPr>
        <w:pStyle w:val="Ecx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4.001.16.482.0016.1.237 – Contrapartida a Construção de Unid. Habit. do Residencial Mario Raiter.</w:t>
      </w:r>
    </w:p>
    <w:p>
      <w:pPr>
        <w:pStyle w:val="Ecxwestern"/>
        <w:spacing w:before="0" w:after="0"/>
        <w:ind w:firstLine="1418"/>
        <w:jc w:val="both"/>
        <w:rPr/>
      </w:pPr>
      <w:r>
        <w:rPr>
          <w:color w:val="000000"/>
        </w:rPr>
        <w:t>442245.00.00.00 – Subvenções Econômicas</w:t>
      </w:r>
    </w:p>
    <w:p>
      <w:pPr>
        <w:pStyle w:val="Ecxwestern"/>
        <w:spacing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cxwestern"/>
        <w:spacing w:before="0" w:after="0"/>
        <w:ind w:firstLine="1418"/>
        <w:jc w:val="both"/>
        <w:rPr/>
      </w:pPr>
      <w:r>
        <w:rPr>
          <w:b/>
          <w:bCs/>
          <w:color w:val="000000"/>
        </w:rPr>
        <w:t>Art. 3º</w:t>
      </w:r>
      <w:r>
        <w:rPr>
          <w:color w:val="000000"/>
        </w:rPr>
        <w:t xml:space="preserve"> Para fazer face ao crédito adicional especial autorizado no artigo anterior, será utilizado como fonte de recursos a Operação de Crédito oriunda do financiamento liberado pelo Banco do Brasil – CPAC, de acordo com o disposto no art. 1º desta Lei.</w:t>
      </w:r>
    </w:p>
    <w:p>
      <w:pPr>
        <w:pStyle w:val="Ecxwestern"/>
        <w:spacing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cxwestern"/>
        <w:spacing w:before="0" w:after="0"/>
        <w:ind w:firstLine="1418"/>
        <w:jc w:val="both"/>
        <w:rPr/>
      </w:pPr>
      <w:r>
        <w:rPr>
          <w:b/>
          <w:color w:val="000000"/>
        </w:rPr>
        <w:t xml:space="preserve">Art. 4º </w:t>
      </w:r>
      <w:r>
        <w:rPr>
          <w:color w:val="000000"/>
        </w:rPr>
        <w:t>Fica autorizado a inclusão em dívida fundada das despesas previstas no art. 1º, bem como a inclusão de Ação e Meta na Lei nº 2.281 de 04 de dezembro de 2013 que dispõe sobre o Plano Plurianual de 2014-2017, bem como na Lei nº 2.280 de 04 de Dezembro de 2014 que dispõe sobre a Lei de Diretrizes Orçamentárias para 2014, Lei 2.409 de 29 de Outubro de 2014, que dispõe sobre a LDO 2015.</w:t>
      </w:r>
    </w:p>
    <w:p>
      <w:pPr>
        <w:pStyle w:val="Ecxwestern"/>
        <w:tabs>
          <w:tab w:val="clear" w:pos="720"/>
          <w:tab w:val="left" w:pos="2400" w:leader="none"/>
        </w:tabs>
        <w:spacing w:before="0" w:after="0"/>
        <w:ind w:firstLine="141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Ecxwestern"/>
        <w:spacing w:before="0" w:after="0"/>
        <w:ind w:firstLine="1418"/>
        <w:rPr/>
      </w:pPr>
      <w:r>
        <w:rPr>
          <w:b/>
          <w:bCs/>
          <w:color w:val="000000"/>
        </w:rPr>
        <w:t xml:space="preserve">Art. 5º </w:t>
      </w:r>
      <w:r>
        <w:rPr>
          <w:color w:val="000000"/>
        </w:rPr>
        <w:t>Esta Lei entra em vigor na data de sua publicação.</w:t>
      </w:r>
    </w:p>
    <w:p>
      <w:pPr>
        <w:pStyle w:val="Ecxwestern"/>
        <w:spacing w:before="0" w:after="0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março de 2015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western">
    <w:name w:val="ecxwestern"/>
    <w:basedOn w:val="Normal"/>
    <w:qFormat/>
    <w:pPr>
      <w:spacing w:before="0" w:after="324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5-03-03T12:16:00Z</dcterms:modified>
  <cp:revision>26</cp:revision>
  <dc:subject/>
  <dc:title/>
</cp:coreProperties>
</file>