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61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o cordialmente, encaminhamos, em anexo, a Vossa Senhoria a Indicação nº 020/2010, o qual tramitou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1:09:00Z</cp:lastPrinted>
  <dcterms:modified xsi:type="dcterms:W3CDTF">2010-02-09T15:10:00Z</dcterms:modified>
  <cp:revision>8</cp:revision>
  <dc:subject/>
  <dc:title/>
</cp:coreProperties>
</file>