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34/2015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03 de março de 2015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a servidora Carla Pianesso da Silva Piardi como Fiscal Técnico do Contrato nº 004/2015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</w:t>
      </w:r>
      <w:r>
        <w:rPr>
          <w:b/>
          <w:bCs/>
          <w:sz w:val="24"/>
          <w:szCs w:val="24"/>
        </w:rPr>
        <w:t>Carla Pianesso da Silva Piard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a pela Portaria nº 120, de 01 de dezembro de 2014, no Cargo de Assessor de Imprensa, para exercer a função de Fiscal Técnico do Contrato nº 004/2015, que tem como objeto o fornecimento de Coffee Break para a Câmara Municipal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03 de março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éia Gund</cp:lastModifiedBy>
  <dcterms:modified xsi:type="dcterms:W3CDTF">2015-03-03T15:22:00Z</dcterms:modified>
  <cp:revision>21</cp:revision>
  <dc:subject/>
  <dc:title/>
</cp:coreProperties>
</file>