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5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3 de març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Elizabet Ana Salton como Fiscal Técnico do Contrato nº 005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Elizabet Ana Salto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22, de 06 de fevereiro de 2012, no Cargo de Coordenador de Finanças, para exercer a função de Fiscal Técnico do Contrato nº 005/2015, que tem como objeto o fornecimento de passagens aéreas e terrestre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3 de març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3-03T15:28:00Z</dcterms:modified>
  <cp:revision>22</cp:revision>
  <dc:subject/>
  <dc:title/>
</cp:coreProperties>
</file>