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4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, em anexo, a Vossa Senhoria as Indicações nºs 003/2010; 004/2010 e 029/2010, as quais tramitaram na Sessão Ordinária do dia 08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9T11:19:00Z</cp:lastPrinted>
  <dcterms:modified xsi:type="dcterms:W3CDTF">2010-02-09T15:22:00Z</dcterms:modified>
  <cp:revision>8</cp:revision>
  <dc:subject/>
  <dc:title/>
</cp:coreProperties>
</file>