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5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as Indicações n°s 003/2010, 004/2010, 010/2010 à 012/2010, 019/2010, 021/2010 à 026/2010, 029/2010 e 030/2010, relativo às matérias aprovadas na Sessão Ordinária do dia 08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11:33:00Z</cp:lastPrinted>
  <dcterms:modified xsi:type="dcterms:W3CDTF">2010-02-09T15:33:00Z</dcterms:modified>
  <cp:revision>7</cp:revision>
  <dc:subject/>
  <dc:title/>
</cp:coreProperties>
</file>