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054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são na Ordem do Dia e deliberação em única votação dos Projetos de Lei nºs 022/2015 e 023/2015; inclusão na Ordem do Dia e deliberação da Moção nº 010/2015; e deliberação em única votação dos Projetos de Lei nºs 017/2015, 019/2015 e 020/2015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09 de març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4-02-24T08:21:00Z</cp:lastPrinted>
  <dcterms:modified xsi:type="dcterms:W3CDTF">2015-03-09T15:53:00Z</dcterms:modified>
  <cp:revision>59</cp:revision>
  <dc:subject/>
  <dc:title/>
</cp:coreProperties>
</file>