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69/2010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9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BASTIÃO FERREIRA DE ANDRADE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o COMSEP – Conselho Municipal de Segurança 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Responde Ofício nº 017/2010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Senhor Presidente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cusamos o recebimento do Ofício Nº 017/2010 do COMSEP – Conselho Municipal de Segurança Pública para a realização da primeira reunião deste Conselho referente ao calendário de reuniões, trabalho da Comissão Permanente de Trânsito – CPT, ações do Conselho e aprovação da realização da Força Tarefa pela Secretaria de Justiça do Estado de Mato Grosso – SEJUSP, datado de 03 de fevereiro de 2010, o qual fala sobre a necessidade que o Poder Legislativo encaminhe quem será o membro titular e o suplente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A par de cumprimentá-lo informamos que o Poder Legislativo atendendo vossa solicitação indica como membro titular o vereador Polesello e como membro suplente o vereador Chacrinha. 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Sendo o que tínhamos para o momento, externa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hagas Abrantes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dcterms:modified xsi:type="dcterms:W3CDTF">2010-02-09T21:10:00Z</dcterms:modified>
  <cp:revision>9</cp:revision>
  <dc:subject/>
  <dc:title/>
</cp:coreProperties>
</file>