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b/>
          <w:bCs/>
        </w:rPr>
        <w:t>REQUERIMENTO Nº 055/20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HILTON POLESELLO – PTB E VEREADORES ABAIXO ASSINADOS, </w:t>
      </w:r>
      <w:r>
        <w:rPr/>
        <w:t xml:space="preserve">com assento nesta Casa, com fulcro nos Artigo 118; 121; 270 a 274 do Regimento Interno, no cumprimento do dever </w:t>
      </w:r>
      <w:r>
        <w:rPr>
          <w:b/>
        </w:rPr>
        <w:t>REQUEREM à Mesa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a realização de </w:t>
      </w:r>
      <w:r>
        <w:rPr>
          <w:b/>
          <w:bCs/>
        </w:rPr>
        <w:t>AUDIÊNCIA PÚBLICA</w:t>
      </w:r>
      <w:r>
        <w:rPr>
          <w:bCs/>
        </w:rPr>
        <w:t xml:space="preserve"> </w:t>
      </w:r>
      <w:r>
        <w:rPr>
          <w:b/>
          <w:bCs/>
        </w:rPr>
        <w:t>com a presença das Associações de Pais e Mestres das unidades escolares da rede Municipal de Ensino, o Sindicato dos Servidores Públicos Municipais de Sorriso - SINSEMS, a Secretaria Municipal de Educação e Cultura, a Direção e os professores das unidades escolares e especificamente da Escola Municipal Aureliano Pereira da Silva, com o objetivo de debater as sugestões propostas pelos professores da Escola Municipal Aureliano Pereira da Silva, protocolada conforme o ofício nº 008/2015, cuja cópia encontra-se em anexo, para extinção do sistema apostilado e do projeto Lions Quest  na rede municipal de ensino para reverter em remuneração aos professores.</w:t>
      </w:r>
      <w:r>
        <w:rPr>
          <w:b/>
          <w:bCs/>
          <w:color w:val="000000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S</w:t>
      </w:r>
    </w:p>
    <w:p>
      <w:pPr>
        <w:pStyle w:val="Normal"/>
        <w:ind w:firstLine="18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A Câmara Municipal de Sorriso recebeu em 04/03/2015, conforme protocolo interno nº 065/2015, o Ofício nº 008/2015, subscrito pelos profissionais da educação da Escola Municipal Aureliano Pereira da Silva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Como esta discussão é de interesse da sociedade como um todo, não exclusivamente dos profissionais da educação, necessário se faz debater com os gestores e a comunidade a questão levantada, a entidade que os representa e o Poder Executivo para verificar o quanto isto pode melhorar as condições dos trabalhadores da educação e acima de tudo proporcionar melhoria nos índices educacionais, ou seja, educação de qualidade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Obviamente, que os professores são aqueles que fazem a educação acontecer. Eles, articulados com os poderes constituídos, comunidade escolar, pensam, movimentam e fazem a educação. Estas suas habilidades e competências expressam, em última análise, a educação que temos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418"/>
        <w:jc w:val="both"/>
        <w:rPr>
          <w:color w:val="303030"/>
        </w:rPr>
      </w:pPr>
      <w:r>
        <w:rPr/>
        <w:t>Câmara Municipal de Sorriso, Estado de Mato Grosso, em 09 de março de 2015.</w:t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TON POLESELL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TB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 STELLAT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D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a PSD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LIO DALSÓQUI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P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</w:tr>
    </w:tbl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cinza21">
    <w:name w:val="textocinza21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color w:val="00000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7:00Z</dcterms:created>
  <dc:creator>User</dc:creator>
  <dc:description/>
  <cp:keywords/>
  <dc:language>en-US</dc:language>
  <cp:lastModifiedBy>Leocir</cp:lastModifiedBy>
  <cp:lastPrinted>2015-03-09T12:14:00Z</cp:lastPrinted>
  <dcterms:modified xsi:type="dcterms:W3CDTF">2015-03-09T16:14:00Z</dcterms:modified>
  <cp:revision>7</cp:revision>
  <dc:subject/>
  <dc:title>REQUERIMENTO Nº 086/2009</dc:title>
</cp:coreProperties>
</file>