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71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0 de feverei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 w:val="false"/>
          <w:iCs/>
          <w:sz w:val="28"/>
          <w:szCs w:val="28"/>
        </w:rPr>
        <w:t>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Suplente de Vereadora, Senhora </w:t>
      </w:r>
      <w:r>
        <w:rPr>
          <w:rFonts w:cs="Arial" w:ascii="Arial" w:hAnsi="Arial"/>
          <w:i w:val="false"/>
          <w:iCs/>
          <w:sz w:val="28"/>
          <w:szCs w:val="28"/>
        </w:rPr>
        <w:t>MARILDA SALETE SAVI -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a qual está assumindo o cargo vago pelo período de licença saúde do vereador titular Gerson Luis Francio - PSB, que será de 01 de fevereiro à 02 de março de 2010. Tendo em vista que a vereadora somente tomou posse em 08 de fevereiro de 2010, as Declarações foram apresentadas com esta data.</w:t>
      </w:r>
    </w:p>
    <w:p>
      <w:pPr>
        <w:pStyle w:val="TextBodyIndent"/>
        <w:spacing w:lineRule="auto" w:line="360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ÍCIO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IVIDA PÚBLICA E PARTICULAR, AÇÕES, APÓLICES DE COMPANHIAS E SOCIEDADES EM GERAL 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COMPROVANTE DE SALDOS E CONTA BANCÁRI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12:31:00Z</cp:lastPrinted>
  <dcterms:modified xsi:type="dcterms:W3CDTF">2010-02-23T16:31:00Z</dcterms:modified>
  <cp:revision>9</cp:revision>
  <dc:subject/>
  <dc:title/>
</cp:coreProperties>
</file>