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º 07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ADEMILÇON ALMEIDA GILAR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ssor Jurídico da Prefeitura Municipal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iCs/>
          <w:sz w:val="28"/>
        </w:rPr>
        <w:t>Senhor Ademilç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uma cópia da Audiência Pública realizada no dia 10 de fevereiro do ano corrente, conforme solicitado no ofício n° 063/2010, de vossa autor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2T11:39:00Z</cp:lastPrinted>
  <dcterms:modified xsi:type="dcterms:W3CDTF">2010-02-12T15:43:00Z</dcterms:modified>
  <cp:revision>7</cp:revision>
  <dc:subject/>
  <dc:title/>
</cp:coreProperties>
</file>