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75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as Indicações nºs 018/2010 e 031/2010 à 038/2010, relativos às matérias aprovadas na Sessão Ordinária realizada em 1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17T07:46:00Z</cp:lastPrinted>
  <dcterms:modified xsi:type="dcterms:W3CDTF">2010-02-17T11:47:00Z</dcterms:modified>
  <cp:revision>8</cp:revision>
  <dc:subject/>
  <dc:title/>
</cp:coreProperties>
</file>