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1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REFORMA DO PARQUE INFANTIL DO CEMEIS CRIANÇA ESPERANÇA, NO BAIRRO JARDIM PRIMAVERA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Émerson Aparecido de Faria, Secretário Municipal de Obras e Serviços Públicos, </w:t>
      </w:r>
      <w:r>
        <w:rPr>
          <w:b/>
          <w:szCs w:val="24"/>
        </w:rPr>
        <w:t>versando sobre a reforma do parque infantil do Cemeis Criança Esperança, no Bairro Jardim Primavera,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as crianças poderem brincar em seguranç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parquinho daquele estabelecimento de ensino é antigo podendo ocasionar acidentes as crianças que o utiliz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pouca oferta de brinquedos existentes naquele loc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o que seja reformado o parquinho daquele estabelecimento de ensino seja reformad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2 de março de 2015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>
          <w:trHeight w:val="5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>
          <w:trHeight w:val="57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6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5:00Z</dcterms:created>
  <dc:creator>gabinete07</dc:creator>
  <dc:description/>
  <cp:keywords/>
  <dc:language>en-US</dc:language>
  <cp:lastModifiedBy>Minéia Gund</cp:lastModifiedBy>
  <cp:lastPrinted>2015-03-12T09:08:00Z</cp:lastPrinted>
  <dcterms:modified xsi:type="dcterms:W3CDTF">2015-03-12T15:11:00Z</dcterms:modified>
  <cp:revision>7</cp:revision>
  <dc:subject/>
  <dc:title/>
</cp:coreProperties>
</file>