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76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° 005/2010 e n° 006/2010, relativos às matérias tramitadas e aprovadas na Sessão Ordinária do dia 12 de feverei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17T11:47:00Z</dcterms:modified>
  <cp:revision>6</cp:revision>
  <dc:subject/>
  <dc:title/>
</cp:coreProperties>
</file>