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2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A PARTE ELÉTRICA DO CEMEIS CRIANÇA ESPERANÇA, NO BAIRRO JARDIM PRIMAVER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reforma da parte elétrica do Cemeis Criança Esperança, no Bairro Jardim Primavera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 existência de ares condicionados n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arte elétrica não suporta que os ares condicionados sejam utilizados simultaneamente, ocasionando desligamento por sobrecarg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a parte elétrica daquele estabelecimento de ensino seja reform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9:00Z</dcterms:created>
  <dc:creator>gabinete07</dc:creator>
  <dc:description/>
  <cp:keywords/>
  <dc:language>en-US</dc:language>
  <cp:lastModifiedBy>Minéia Gund</cp:lastModifiedBy>
  <cp:lastPrinted>2015-03-12T08:57:00Z</cp:lastPrinted>
  <dcterms:modified xsi:type="dcterms:W3CDTF">2015-03-12T15:15:00Z</dcterms:modified>
  <cp:revision>6</cp:revision>
  <dc:subject/>
  <dc:title/>
</cp:coreProperties>
</file>