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03/2015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REFORMA GERAL DA ESCOLA MUNICIPAL JARDIM BELA VISTA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DIO OLIVEIRA – PR, BRUNO STELLATO - PDT e VEREADORES infra-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Dilceu Rossato, Prefeito Municipal, com cópia ao Sr. Émerson Aparecido de Faria, Secretário Municipal de Obras e Serviços Públicos, </w:t>
      </w:r>
      <w:r>
        <w:rPr>
          <w:b/>
          <w:sz w:val="23"/>
          <w:szCs w:val="23"/>
        </w:rPr>
        <w:t>versando sobre a necessidade de se reformar a Escola Municipal Jardim Bela Vista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telhado daquele estabelecimento de ensino está danificado causando grandes transtornos aos alunos e professore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banheiro de uso dos estudantes se encontra completamente danificad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existência de diversas rachaduras na estrutura daquele estabelecimento de ensin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existência de diversas fossas que necessitam de reforma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s diversos problemas na instalação elétrica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Desta forma, é necessário que aquele estabelecimento de ensino seja reformad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2 de março de 2015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70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966"/>
        <w:gridCol w:w="3247"/>
      </w:tblGrid>
      <w:tr>
        <w:trPr/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D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PS</w:t>
            </w:r>
          </w:p>
        </w:tc>
      </w:tr>
      <w:tr>
        <w:trPr>
          <w:trHeight w:val="577" w:hRule="atLeast"/>
        </w:trPr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PS</w:t>
            </w:r>
          </w:p>
        </w:tc>
      </w:tr>
      <w:tr>
        <w:trPr>
          <w:trHeight w:val="577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SD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6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7:00Z</dcterms:created>
  <dc:creator>gabinete07</dc:creator>
  <dc:description/>
  <cp:keywords/>
  <dc:language>en-US</dc:language>
  <cp:lastModifiedBy>Minéia Gund</cp:lastModifiedBy>
  <cp:lastPrinted>2014-07-03T10:49:00Z</cp:lastPrinted>
  <dcterms:modified xsi:type="dcterms:W3CDTF">2015-03-12T15:21:00Z</dcterms:modified>
  <cp:revision>5</cp:revision>
  <dc:subject/>
  <dc:title/>
</cp:coreProperties>
</file>