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both"/>
        <w:rPr>
          <w:iCs/>
          <w:sz w:val="28"/>
        </w:rPr>
      </w:pPr>
      <w:r>
        <w:rPr>
          <w:iCs/>
          <w:sz w:val="28"/>
        </w:rPr>
        <w:t>Of. G.P. n.º 006/2004                                      Sorriso - MT, em 19 de janeir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2127" w:leader="none"/>
          <w:tab w:val="left" w:pos="4820" w:leader="none"/>
        </w:tabs>
        <w:ind w:right="46" w:firstLine="2127"/>
        <w:jc w:val="both"/>
        <w:rPr>
          <w:iCs/>
          <w:sz w:val="28"/>
        </w:rPr>
      </w:pPr>
      <w:r>
        <w:rPr>
          <w:iCs/>
          <w:sz w:val="28"/>
        </w:rPr>
        <w:t>Senhor Procurador,</w:t>
      </w:r>
    </w:p>
    <w:p>
      <w:pPr>
        <w:pStyle w:val="TextBodyIndent"/>
        <w:rPr>
          <w:iCs w:val="false"/>
          <w:sz w:val="28"/>
        </w:rPr>
      </w:pPr>
      <w:r>
        <w:rPr>
          <w:iCs w:val="false"/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 Câmara Municipal de Sorriso neste ato representada pela sua Presidente Silveth Xavier de Oliveira vem à presença de Vossa Excelência acusar o recebimento da Requisição nº 692/2003 – ICP 214/2002 datada de 17 de dezembro de 2003, a qual, requisita informações sobre o andamento das rescisões contratuais de todos os servidores temporário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emos a informar que esta Casa de Leis recebeu em 23/10/2003 requisição nº 558/2003  - ICP nº 214/2002 datada de 10 de outubro de 2003 de Vossa autoria, em resposta à mesma este Poder Legislativo encaminhou através do Of. GP. nº 518/2003 datado de 29 de outubro de 2003 cópias dos recibos de rescisão e as portarias de exoneração de todos os servidores temporários, bem como, dos termos de Posse e portarias de nomeação dos servidores aprovados no concurso público nº 001/2003, o qual foi protocolado pessoalmente  na Procuradoria Regional do Trabalho da 23ª região sob número 16077 em 06/11/2003 às 11:50, conforme cópia do oficio  em anex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m assim sendo, caso seja necessário o reencaminhamento da referida documentação, colocamo-nos ao Vosso inteiro dispo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em mais para o momento, aproveitamos esta oportunidade para externar votos de estima e consideraçã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tenciosamente,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Silveth Xavier de Oliveira</w:t>
      </w:r>
    </w:p>
    <w:p>
      <w:pPr>
        <w:pStyle w:val="TextBodyIndent"/>
        <w:jc w:val="center"/>
        <w:rPr/>
      </w:pPr>
      <w:r>
        <w:rPr/>
        <w:t>Presidente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right="46" w:hanging="0"/>
        <w:rPr/>
      </w:pPr>
      <w:r>
        <w:rPr/>
        <w:t xml:space="preserve">Excelentíssimo Senhor </w:t>
      </w:r>
    </w:p>
    <w:p>
      <w:pPr>
        <w:pStyle w:val="TextBodyIndent"/>
        <w:ind w:right="46" w:hanging="0"/>
        <w:rPr>
          <w:lang w:val="en-US"/>
        </w:rPr>
      </w:pPr>
      <w:r>
        <w:rPr>
          <w:lang w:val="en-US"/>
        </w:rPr>
        <w:t>ERICH VINICIUS SCHRAMM</w:t>
      </w:r>
    </w:p>
    <w:p>
      <w:pPr>
        <w:pStyle w:val="TextBodyIndent"/>
        <w:ind w:right="46" w:hanging="0"/>
        <w:rPr/>
      </w:pPr>
      <w:r>
        <w:rPr/>
        <w:t>MD. Procurador do Trabalho</w:t>
      </w:r>
    </w:p>
    <w:p>
      <w:pPr>
        <w:pStyle w:val="TextBodyIndent"/>
        <w:ind w:right="46" w:hanging="0"/>
        <w:rPr/>
      </w:pPr>
      <w:r>
        <w:rPr/>
        <w:t>Cuiabá-MT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127" w:leader="none"/>
        <w:tab w:val="left" w:pos="4820" w:leader="none"/>
      </w:tabs>
      <w:ind w:right="46" w:firstLine="2127"/>
      <w:jc w:val="both"/>
    </w:pPr>
    <w:rPr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Novo</cp:lastModifiedBy>
  <cp:lastPrinted>2004-01-19T18:09:00Z</cp:lastPrinted>
  <dcterms:modified xsi:type="dcterms:W3CDTF">2004-01-19T20:32:00Z</dcterms:modified>
  <cp:revision>11</cp:revision>
  <dc:subject/>
  <dc:title/>
</cp:coreProperties>
</file>