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78/2010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ULO MACHADO ARRU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ão Operacional 02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aul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Em anexo, encaminhamos a Vossa Senhoria o Requerimento nº 021/20010, o qual tramitou na Sessão Ordinária do dia 1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8:09:00Z</cp:lastPrinted>
  <dcterms:modified xsi:type="dcterms:W3CDTF">2010-02-17T12:09:00Z</dcterms:modified>
  <cp:revision>7</cp:revision>
  <dc:subject/>
  <dc:title/>
</cp:coreProperties>
</file>