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079/2010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7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VANIR FÁTIMA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Própria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Evan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ab/>
        <w:tab/>
        <w:t>Em anexo, encaminhamos a Vossa Senhoria a Indicação nº 021/2010, a qual tramitou na Sessão Ordinária do dia 12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hanging="0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8"/>
          <w:szCs w:val="20"/>
        </w:rPr>
      </w:pPr>
      <w:r>
        <w:rPr>
          <w:rFonts w:cs="Times New Roman"/>
          <w:b/>
          <w:bCs/>
          <w:iCs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7T08:13:00Z</cp:lastPrinted>
  <dcterms:modified xsi:type="dcterms:W3CDTF">2010-02-17T12:14:00Z</dcterms:modified>
  <cp:revision>8</cp:revision>
  <dc:subject/>
  <dc:title/>
</cp:coreProperties>
</file>