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81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LAIRO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overnador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Gover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o Requerimento nº 023/2010, relativo à matéria aprovada na Sessão Ordinária realizada em 12 de feverei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17T08:20:00Z</cp:lastPrinted>
  <dcterms:modified xsi:type="dcterms:W3CDTF">2010-02-17T12:21:00Z</dcterms:modified>
  <cp:revision>9</cp:revision>
  <dc:subject/>
  <dc:title/>
</cp:coreProperties>
</file>