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10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RECUPERAÇÃO DA RUA MANOEL DA NÓBREGA, ALTURA DO Nº 1614, NO BAIRRO JARDIM PRIMAVE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NO STELLATO – PDT, 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sando sobre a necessidade de recuperação da Rua Manoel da Nóbrega, altura do nº 1614, no Bairro Jardim Primavera. 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quele local a rua encontra-se bastante danific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os frequentadores daqueles locais vêm fazendo diversas solicitações junto a Câmara Municipal sobre a necessidade de recuperar aquela vi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2 de març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6"/>
        <w:gridCol w:w="3509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3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3-13T14:38:00Z</dcterms:modified>
  <cp:revision>5</cp:revision>
  <dc:subject/>
  <dc:title/>
</cp:coreProperties>
</file>