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8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REZINHA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Estadu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Excelentíssima 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a cordialmente, encaminhamos em anexo a Vossa Senhoria, o Requerimento nº 023/2010, o qual tramitou na Sessão Ordinária realizada em 1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8:26:00Z</cp:lastPrinted>
  <dcterms:modified xsi:type="dcterms:W3CDTF">2010-02-17T12:27:00Z</dcterms:modified>
  <cp:revision>9</cp:revision>
  <dc:subject/>
  <dc:title/>
</cp:coreProperties>
</file>