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14/2015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PINTURA GERAL DA ESCOLA MUNICIPAL JARDIM BELA VIST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bCs/>
          <w:color w:val="000000"/>
          <w:szCs w:val="24"/>
        </w:rPr>
        <w:t xml:space="preserve">BRUNO STELLATO – PDT, CLAUDIO OLIVEIRA - PR, JANE DELALIBERA – PR, MARILDA SAVI – PSD, FÁBIO GAVASSO – PPS, HILTON POLESELLO – PTB E VERGILIO DALSÓQUIO – PPD, </w:t>
      </w:r>
      <w:r>
        <w:rPr>
          <w:bCs/>
          <w:color w:val="000000"/>
          <w:szCs w:val="24"/>
        </w:rPr>
        <w:t>Vereadores</w:t>
      </w:r>
      <w:r>
        <w:rPr>
          <w:b/>
          <w:szCs w:val="24"/>
        </w:rPr>
        <w:t>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a Sra. Silvana Perin Faccio, Secretária Municipal de Educação e Cultura e ao Sr. Émerson Aparecido de Faria, Secretário Municipal de Obras e Serviços Públicos, </w:t>
      </w:r>
      <w:r>
        <w:rPr>
          <w:b/>
          <w:szCs w:val="24"/>
        </w:rPr>
        <w:t>versando sobre a necessidade de se pintar a Escola Municipal Jardim Bela Vista, no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, a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Escola Municipal Jardim Bela Vista precisa urgentemente de pintura, pois se encontra em estado lastimáve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a grande quantidade de alunos que frequentam aquele estabelecimento de ensin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É necessário que a mesma ganhe pintura nova para poder dar melhor atendimento aos alunos e professores que ali frequentam, pois a pintura da Escola ainda é a originária desde o ano de 1999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1 de março de 2015.</w:t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402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2"/>
    </w:rPr>
  </w:style>
  <w:style w:type="character" w:styleId="RodapChar">
    <w:name w:val="Rodapé Char"/>
    <w:basedOn w:val="Fontepargpadro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36:00Z</dcterms:created>
  <dc:creator>gabinete07</dc:creator>
  <dc:description/>
  <cp:keywords/>
  <dc:language>en-US</dc:language>
  <cp:lastModifiedBy>Minéia Gund</cp:lastModifiedBy>
  <cp:lastPrinted>2015-03-12T11:08:00Z</cp:lastPrinted>
  <dcterms:modified xsi:type="dcterms:W3CDTF">2015-03-13T16:49:00Z</dcterms:modified>
  <cp:revision>10</cp:revision>
  <dc:subject/>
  <dc:title/>
</cp:coreProperties>
</file>