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MÁRI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ítulo I</w:t>
      </w:r>
    </w:p>
    <w:p>
      <w:pPr>
        <w:pStyle w:val="Normal"/>
        <w:autoSpaceDE w:val="false"/>
        <w:spacing w:lineRule="auto" w:line="240" w:before="0" w:after="0"/>
        <w:rPr/>
      </w:pPr>
      <w:r>
        <w:rPr>
          <w:rFonts w:cs="Times New Roman" w:ascii="Times New Roman" w:hAnsi="Times New Roman"/>
          <w:sz w:val="24"/>
          <w:szCs w:val="24"/>
        </w:rPr>
        <w:t>Dos Princípios Fundamentais ( Arts. 1º ao 4º) – Pág.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ítul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Organização do Municípi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Organização Político-Administrativa ( Arts. 5º e 6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ág. 1 e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 Bens do Município ( Arts. 7º e 8º) – Pág. 2 e 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Competência Comum do Município ( Art. 9º)- Pág.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ítulo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Organização dos Pode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Poder Legislativo Municip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Câmara Municipal ( Arts. 10º e 11º )- Pág. 4 e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Atribuições da Câmara ( Arts. 12º ao 14º ) – Pág. 5, 6 e 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 Vereadores ( Arts. 15º ao 18º ) – Pág. 7 e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Licença ( Art. 19º ) – Pág.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Convocação dos Suplentes ( Art. 20º ) – Pág.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eção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Reuniões ( Arts. 21º e 22º ) – Pág. 8 e 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eção 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Mesa e das Comissões ( Arts. 23º ao 26º ) – Pág. 9 e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Processo Legislativo ( Art. 27º ) – Pág.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Emenda a Lei Orgânica do Município ( Art. 28º) – Pág. 1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Leis (Arts. 29º ao 34º) – Pág. 11 e 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Fiscalização Contábil, Financeira e Orçamentária ( Arts. 35º ao 38º) – Pág. 13 e 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Poder Executiv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Prefeito e do Vice-Prefeito ( Arts. 39º ao 45º) – Pág. 14 e 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Atribuições do Prefeito (Art. 46º) – Pág. 15 e 1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responsabilidades do Prefeito ( Art. 47º) – Pág. 16 e 1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 Secretários Municipais ( Arts. 48º ao 51º) – Pág. 1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Procuradoria Geral e da Representação do Municípi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Procuradoria Geral (Art. 52º) – Pág. 1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Representação (Art. 53º) – Pág. 1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Guarda Municipal (Art. 54º) – Pág. 1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V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 Servidores Públicos Municipais (Arts. 55º ao 63º) – Pág. 18, 19 e 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V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informações, do Direito de Petição e das Certidões ( Art. 64º) – Pág. 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ítulo 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tributação e do Orçamen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Sistema Tributário Municip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 Princípios Gerais ( Arts. 65º e 66º) – Pág. 20, 21 e 2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 Orçament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Normas Gerais ( Arts. 67º ao 71º) – Pág. 2,23 e 2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ítulo 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Ordem Econômica e Soci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 Princípios Gerais da Atividade Econômica ( Arts. 72º ao 74º) – Pág. 24 e 2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Política Urbana ( Arts. 75º e 76º) – Pág. 25 e 2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Ordem Soci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ições Gerais ( Arts. 77º e 78º) – Pág. 2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Saúde ( Arts. 79º ao 83º) – Pág. 26,27 e 2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Assistência Social ( Art. 84º) – Pág. 2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Educação, da Cultura e do Despor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Educação ( Arts. 85º ao 92º) – Pág. 28 e 2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Cultura ( Arts. 93º ao 96º) – Pág. 2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Desporto e do Lazer ( Arts. 97º e 98º) – Pág. 3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Meio Ambiente ( Art. 99º) – Pág. 30 e 3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 Deficientes, da Criança e do Idoso ( Arts. 100º ao 102º) – Pág.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TO DAS DISPOSIÇÕES FINAIS E TRANSITÓRIAS </w:t>
      </w:r>
      <w:r>
        <w:rPr>
          <w:rFonts w:cs="Times New Roman" w:ascii="Times New Roman" w:hAnsi="Times New Roman"/>
          <w:sz w:val="24"/>
          <w:szCs w:val="24"/>
        </w:rPr>
        <w:t>( Arts. 1º ao 9º) – Pág. 31 e 32.</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ÂMBUL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ós, representantes do povo Sorrisense, investidos em poderes constituintes, conferidos pela constituição federal, afirmando a autonomia política e administrativa do Município, oferecemos à população de nosso Município o fruto de nosso esforço e a boa vontade de nossos munícipes, visando assegurar a igualdade, a liberdade, o bem estar, a justiça e o desenvolvimento de nossa gente, invocando a proteção de Deus. Guia de nossos ideais, promulgamos a presente Lei Orgânica do Município de Sorriso, Estado de Mato Gross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TÍTUL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S PRINCÍPIOS FUNDAMENTAI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Município de Sorriso, em união indissolúvel ao Estado de Mato Grosso e à República Federativa do Brasil, constituído, dentro do Estado Democrático de Direito, em esfera de Governo local, objetiva, na sua área territorial e competencial, o seu desenvolvimento com a construção de uma  comunidade livre, justa e solidária, fundamentada na autonomia, na cidadania na dignidade da pessoa humana, nos valores sociais do trabalho, na livre iniciativa e no pluralismo político, exercendo o seu poder por decisão dos Munícipes, pelos seus representantes eleitos nos termos desta Lei Orgânica, da Constituição Estadual e da Constituição Federal.</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 A ação municipal desenvolve-se em todo o seu território, sem privilégios de distritos ou bairros, reduzindo as desigualdades regionais e sociais, promovendo o bem-estar de todos, sem preconceitos de origem, raça, cor, sexo, idade, crença religiosa ou quaisquer outras formas de discriminação.</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2</w:t>
      </w:r>
      <w:r>
        <w:rPr>
          <w:rFonts w:eastAsia="Times New Roman" w:cs="Times New Roman" w:ascii="Times New Roman" w:hAnsi="Times New Roman"/>
          <w:color w:val="000000"/>
          <w:sz w:val="24"/>
          <w:szCs w:val="24"/>
          <w:vertAlign w:val="superscript"/>
          <w:lang w:eastAsia="pt-BR"/>
        </w:rPr>
        <w:t xml:space="preserve">o - </w:t>
      </w:r>
      <w:r>
        <w:rPr>
          <w:rFonts w:eastAsia="Times New Roman" w:cs="Times New Roman" w:ascii="Times New Roman" w:hAnsi="Times New Roman"/>
          <w:color w:val="000000"/>
          <w:sz w:val="24"/>
          <w:szCs w:val="24"/>
          <w:lang w:eastAsia="pt-BR"/>
        </w:rPr>
        <w:t>São poderes do Município, independentes e harmônicos entre si, o Legislativo e o Executivo.</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vertAlign w:val="superscript"/>
          <w:lang w:eastAsia="pt-BR"/>
        </w:rPr>
        <w:t xml:space="preserve"> </w:t>
      </w:r>
      <w:r>
        <w:rPr>
          <w:rFonts w:eastAsia="Times New Roman" w:cs="Times New Roman" w:ascii="Times New Roman" w:hAnsi="Times New Roman"/>
          <w:color w:val="000000"/>
          <w:sz w:val="24"/>
          <w:szCs w:val="24"/>
          <w:lang w:eastAsia="pt-BR"/>
        </w:rPr>
        <w:t>- O município, objetivando integrar a organização, planejamento e a execução de funções públicas de interesse regional comum, pode associar-se aos demais municípios limítrofes e ao Estado, para formar a Associação dos Municípios do Nortão Matogrossense e a Associação Matogrossense dos municípios.</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arágrafo Único  - </w:t>
      </w:r>
      <w:r>
        <w:rPr>
          <w:rFonts w:eastAsia="Times New Roman" w:cs="Times New Roman" w:ascii="Times New Roman" w:hAnsi="Times New Roman"/>
          <w:color w:val="000000"/>
          <w:sz w:val="24"/>
          <w:szCs w:val="24"/>
          <w:lang w:eastAsia="pt-BR"/>
        </w:rPr>
        <w:t>A defesa dos interesses municipalistas fica assegurada por meio de associação ou convênio com outros municípios ou entidades localistas.</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pt-BR"/>
        </w:rPr>
        <w:t>Ar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 São símbolos do Município de Sorriso, a Bandeira, o Brasão e o Hino, representativos de sua cultura e história.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TÍTUL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ORGANIZAÇÃO DO MUNICÍPI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ORGANIZAÇÃO POLÍTICO-ADMINISTRATIVA</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left="708"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ab/>
        <w:tab/>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município de Sorriso, unidade territorial do Estado de Mato Grosso, pessoa Jurídica de direito público interno, com autonomia política, administrativa e financeira é organizado e regido pela presente Lei Orgânica, na forma da Constituição Federal e da Constituição Estadual.</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município tem a sua sede na cidade de Sorriso, compondo-se ainda de seus distritos.</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 A criação, a organização e a supressão de distritos depende de Lei Municipal, observada a Legislação Estadual.</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vertAlign w:val="superscript"/>
          <w:lang w:eastAsia="pt-BR"/>
        </w:rPr>
        <w:t>º</w:t>
      </w:r>
      <w:r>
        <w:rPr>
          <w:rFonts w:eastAsia="Times New Roman" w:cs="Times New Roman" w:ascii="Times New Roman" w:hAnsi="Times New Roman"/>
          <w:color w:val="000000"/>
          <w:sz w:val="24"/>
          <w:szCs w:val="24"/>
          <w:lang w:eastAsia="pt-BR"/>
        </w:rPr>
        <w:t> - Qualquer alteração territorial do Município de Sorriso só pode ser feita, na forma de Lei Complementar Estadual, preservando a continuidade e a unidade histórico-cultural do ambiente urbano Sorrisense, dependendo de consulta prévia as populações diretamente interessadas, mediante plebiscito.</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É vedado ao Município:</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abelecer cultos religiosos ou igrejas, subvencioná-los, embaraçar-lhes o funcionamento ou manter com eles ou seus representantes relações de dependência ou aliança ressalvada, na forma de Lei, a colaboração de interesse público.</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ecusar fé aos documentos públicos.</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riar distinções entre brasileiros ou preferências entre si.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S BENS DO MUNICÍPI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7</w:t>
      </w:r>
      <w:r>
        <w:rPr>
          <w:rFonts w:eastAsia="Times New Roman" w:cs="Times New Roman" w:ascii="Times New Roman" w:hAnsi="Times New Roman"/>
          <w:color w:val="000000"/>
          <w:sz w:val="24"/>
          <w:szCs w:val="24"/>
          <w:vertAlign w:val="superscript"/>
          <w:lang w:eastAsia="pt-BR"/>
        </w:rPr>
        <w:t>º</w:t>
      </w:r>
      <w:r>
        <w:rPr>
          <w:rFonts w:eastAsia="Times New Roman" w:cs="Times New Roman" w:ascii="Times New Roman" w:hAnsi="Times New Roman"/>
          <w:color w:val="000000"/>
          <w:sz w:val="24"/>
          <w:szCs w:val="24"/>
          <w:lang w:eastAsia="pt-BR"/>
        </w:rPr>
        <w:t> - Constituem bens do Município, todas as coisas móveis, direitos e ações que a qualquer título lhe pertençam, e os que vierem a ser incorporados ao seu patrimôn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O município tem direito a participação no resultado da exploração de recursos hídricos, para fins de geração de energia elétrica e de outros recursos minerais de seu territór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8</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Compete a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legislar sobre assuntos de interesse loc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suplementar a legislação Federal a e Estadual no que coube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instituir e arrecadar os tributos de sua competênc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plicar suas rendas, prestando contas e publicando balancetes, nos prazos fixados em le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organizar e prestar diretamente ou sob regime de concessão ou permissão, os serviços públicos de interesse local, incluindo o de transporte coletivo, que tem caráter essenci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manter com a cooperação técnica e financeira da União e do Estado, programas de educação técnica pré-escolar e do ensino fundament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estar com a cooperação técnica e financeira da união e do Estado, serviços de atendimento à saúde da popul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romover no que couber, adequado ordenamento territorial mediante planejamento e controle de uso, do parcelamento e da ocupação do solo urban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promover a proteção do patrimônio histórico cultural local, observadas a legislação e ação fiscalizadora Federal e Estadu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 – elaborar e executar a política de desenvolvimento urbano com o objetivo de ordenar as funções sociais das áreas habitadas do município e garantir o bem-estar de seus habitant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 - elaborar e executar o Plano Diretor como instrumento básico da política de desenvolvimento e da expansão urban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I - constituir a guarda municipal destinada à proteção de seus bens, serviços e instalações, conforme dispuser a lei complementa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II - planejar e promover a defesa permanente contra as calamidades públicas, criando a defesa civil, conforme lei complementa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V - legislar sobre a licitação e contratação em todas as modalidades, para administração pública Municipal, direta ou indiretamente, inclusive as fundações públicas Municipal e as empresas sob seu controle, respeitadas as normas gerais de legislação Feder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 - conceder e renovar licença para localização e funcionamento de estabelecimentos industriais, comerciais, prestadores de serviços e quaisquer outr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 - cassar a licença que houver concedido ao estabelecimento que se tornar prejudicial à saúde, à higiene, ao sossego, à segurança ou aos bons costumes, fazendo cessar a atividade ou determinado o fechamento do estabelecimen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I - fixar os locais de táxis e demais veículos, e determinar o itinerário e os pontos de paradas dos transportes coletiv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II - fixar e sinalizar as zonas de silêncio, de trânsito e tráfego em condições especi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X - sinalizar as vias urbanas e as estradas municipais, bem como regulamentar e fiscalizar sua utiliz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 - prover sobre limpeza das vias e logradouros públicos, remoção e destino do lixo domiciliar e de outros resíduos de qualquer naturez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 - fiscalizar nos locais de vendas, pesos, medidas e condições sanitárias dos gêneros alimentíci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I - estabelecer normas de edificação, de loteamento, de arruamento e de zoneamento urbano e rural, bem como as limitações urbanísticas convenientes à ordenação de seu território, observada a Lei Feder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II - as normas de loteamento e arruamento, deverão exigir reserva de área destinada a:</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zonas verdes e demais logradouros públicos;</w:t>
      </w:r>
    </w:p>
    <w:p>
      <w:pPr>
        <w:pStyle w:val="Normal"/>
        <w:shd w:fill="FFFFFF" w:val="clear"/>
        <w:spacing w:lineRule="auto" w:line="240" w:before="0" w:after="0"/>
        <w:ind w:left="192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as de tráfego e de passagem de canalizações públicas de esgotos;</w:t>
      </w:r>
    </w:p>
    <w:p>
      <w:pPr>
        <w:pStyle w:val="Normal"/>
        <w:shd w:fill="FFFFFF" w:val="clear"/>
        <w:spacing w:lineRule="auto" w:line="240" w:before="0" w:after="0"/>
        <w:ind w:left="192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águas pluviais;</w:t>
      </w:r>
    </w:p>
    <w:p>
      <w:pPr>
        <w:pStyle w:val="Normal"/>
        <w:shd w:fill="FFFFFF" w:val="clear"/>
        <w:spacing w:lineRule="auto" w:line="240" w:before="0" w:after="0"/>
        <w:ind w:left="192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3"/>
        </w:numPr>
        <w:shd w:fill="FFFFFF" w:val="clear"/>
        <w:spacing w:lineRule="auto" w:line="240" w:before="0" w:after="0"/>
        <w:ind w:left="0" w:firstLine="1563"/>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sagem de canalizações públicas de esgotos e de águas pluviais com largura mínima de dois metros nos fundos de lotes, cujos desnível seja superior a um metro de frente ao fundo.</w:t>
      </w:r>
    </w:p>
    <w:p>
      <w:pPr>
        <w:pStyle w:val="Normal"/>
        <w:shd w:fill="FFFFFF" w:val="clear"/>
        <w:spacing w:lineRule="auto" w:line="240" w:before="0" w:after="0"/>
        <w:ind w:left="192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left="192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I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COMPETÊNCIA COMUM DO MUNICÍPI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9</w:t>
      </w:r>
      <w:r>
        <w:rPr>
          <w:rFonts w:eastAsia="Times New Roman" w:cs="Times New Roman" w:ascii="Times New Roman" w:hAnsi="Times New Roman"/>
          <w:color w:val="000000"/>
          <w:sz w:val="24"/>
          <w:szCs w:val="24"/>
          <w:vertAlign w:val="superscript"/>
          <w:lang w:eastAsia="pt-BR"/>
        </w:rPr>
        <w:t xml:space="preserve">º - </w:t>
      </w:r>
      <w:r>
        <w:rPr>
          <w:rFonts w:eastAsia="Times New Roman" w:cs="Times New Roman" w:ascii="Times New Roman" w:hAnsi="Times New Roman"/>
          <w:color w:val="000000"/>
          <w:sz w:val="24"/>
          <w:szCs w:val="24"/>
          <w:lang w:eastAsia="pt-BR"/>
        </w:rPr>
        <w:t>É da competência do município em comum com a União e o Estado:</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zelar pela guarda da Constituição Federal, da Constituição Estadual e das Leis destas esferas de governo, das instituições democráticas e conservar o patrimônio públic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cuidar da saúde e assistência pública, da proteção e garantia das pessoas portadoras de deficiênc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proteger os documentos, as obras e outros bens de valor histórico, artístico e cultural, os monumentos, as paisagens naturais notáve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impedir a invasão, destruição, e a descaracterização de obras de arte e de outros bens de valor histórico, artístico ou cultur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proporcionar os meios de acesso à cultura, à educação e a ciênc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proteger o meio ambiente e combater a poluição em qualquer de suas form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w:t>
      </w:r>
      <w:r>
        <w:rPr>
          <w:rFonts w:eastAsia="Times New Roman" w:cs="Times New Roman" w:ascii="Times New Roman" w:hAnsi="Times New Roman"/>
          <w:color w:val="000000"/>
          <w:sz w:val="24"/>
          <w:szCs w:val="24"/>
          <w:lang w:eastAsia="pt-BR"/>
        </w:rPr>
        <w:t>- preservar as florestas, a fauna, a flora, as margens de rios, córregos e nascentes de águ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I</w:t>
      </w:r>
      <w:r>
        <w:rPr>
          <w:rFonts w:eastAsia="Times New Roman" w:cs="Times New Roman" w:ascii="Times New Roman" w:hAnsi="Times New Roman"/>
          <w:color w:val="000000"/>
          <w:sz w:val="24"/>
          <w:szCs w:val="24"/>
          <w:lang w:eastAsia="pt-BR"/>
        </w:rPr>
        <w:t>- fomentar a produção agropecuária e organizar o abastecimento alimenta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X</w:t>
      </w:r>
      <w:r>
        <w:rPr>
          <w:rFonts w:eastAsia="Times New Roman" w:cs="Times New Roman" w:ascii="Times New Roman" w:hAnsi="Times New Roman"/>
          <w:color w:val="000000"/>
          <w:sz w:val="24"/>
          <w:szCs w:val="24"/>
          <w:lang w:eastAsia="pt-BR"/>
        </w:rPr>
        <w:t>- promover programas de construção de moradias e melhorias das condições habitacionais e de saneamento básico;</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X</w:t>
      </w:r>
      <w:r>
        <w:rPr>
          <w:rFonts w:eastAsia="Times New Roman" w:cs="Times New Roman" w:ascii="Times New Roman" w:hAnsi="Times New Roman"/>
          <w:color w:val="000000"/>
          <w:sz w:val="24"/>
          <w:szCs w:val="24"/>
          <w:lang w:eastAsia="pt-BR"/>
        </w:rPr>
        <w:t>- combater as causas da pobreza e os fatores de marginalização, promovendo a integração social dos setores desfavorecidos;</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XI</w:t>
      </w:r>
      <w:r>
        <w:rPr>
          <w:rFonts w:eastAsia="Times New Roman" w:cs="Times New Roman" w:ascii="Times New Roman" w:hAnsi="Times New Roman"/>
          <w:color w:val="000000"/>
          <w:sz w:val="24"/>
          <w:szCs w:val="24"/>
          <w:lang w:eastAsia="pt-BR"/>
        </w:rPr>
        <w:t>- registrar, acompanhar e fiscalizar as concessões de direitos e pesquisas da exploração de recursos hídricos e minerais em seu territór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pt-BR"/>
        </w:rPr>
        <w:t>XII</w:t>
      </w:r>
      <w:r>
        <w:rPr>
          <w:rFonts w:eastAsia="Times New Roman" w:cs="Times New Roman" w:ascii="Times New Roman" w:hAnsi="Times New Roman"/>
          <w:color w:val="000000"/>
          <w:sz w:val="24"/>
          <w:szCs w:val="24"/>
          <w:lang w:eastAsia="pt-BR"/>
        </w:rPr>
        <w:t>- estabelecer e implantar a política de educação para segurança do trânsi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TÍTULO I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ORGANIZAÇÃO DOS PODERE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 PODER LEGISLATIVO MUNICIPAL</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CÂMARA MUNICIPAL</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10</w:t>
      </w:r>
      <w:r>
        <w:rPr>
          <w:rFonts w:eastAsia="Times New Roman" w:cs="Times New Roman" w:ascii="Times New Roman" w:hAnsi="Times New Roman"/>
          <w:color w:val="000000"/>
          <w:sz w:val="24"/>
          <w:szCs w:val="24"/>
          <w:lang w:eastAsia="pt-BR"/>
        </w:rPr>
        <w:t> - O Poder Legislativo do Município é exercido pela Câmara Municipal, que se compõe de Vereadores representantes da comunidade, eleitos pelo sistema proporcional em todo o território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vertAlign w:val="superscript"/>
          <w:lang w:eastAsia="pt-BR"/>
        </w:rPr>
        <w:t>º</w:t>
      </w:r>
      <w:r>
        <w:rPr>
          <w:rFonts w:eastAsia="Times New Roman" w:cs="Times New Roman" w:ascii="Times New Roman" w:hAnsi="Times New Roman"/>
          <w:color w:val="000000"/>
          <w:sz w:val="24"/>
          <w:szCs w:val="24"/>
          <w:lang w:eastAsia="pt-BR"/>
        </w:rPr>
        <w:t xml:space="preserve"> - O mandato dos vereadores é de quatro an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vertAlign w:val="superscript"/>
          <w:lang w:eastAsia="pt-BR"/>
        </w:rPr>
        <w:t xml:space="preserve">º </w:t>
      </w:r>
      <w:r>
        <w:rPr>
          <w:rFonts w:eastAsia="Times New Roman" w:cs="Times New Roman" w:ascii="Times New Roman" w:hAnsi="Times New Roman"/>
          <w:color w:val="000000"/>
          <w:sz w:val="24"/>
          <w:szCs w:val="24"/>
          <w:lang w:eastAsia="pt-BR"/>
        </w:rPr>
        <w:t>- A eleição dos Vereadores se dá até noventa dias do término do mandato em pleito direto e simultâneo aos demais municípi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vertAlign w:val="superscript"/>
          <w:lang w:eastAsia="pt-BR"/>
        </w:rPr>
        <w:t>º</w:t>
      </w:r>
      <w:r>
        <w:rPr>
          <w:rFonts w:eastAsia="Times New Roman" w:cs="Times New Roman" w:ascii="Times New Roman" w:hAnsi="Times New Roman"/>
          <w:color w:val="000000"/>
          <w:sz w:val="24"/>
          <w:szCs w:val="24"/>
          <w:lang w:eastAsia="pt-BR"/>
        </w:rPr>
        <w:t xml:space="preserve"> - O número de Vereadores para a legislatura de 2013 à 2016 e para as Legislaturas posteriores, será de 11 (onze) Vereadores. </w:t>
      </w:r>
      <w:r>
        <w:rPr>
          <w:rFonts w:eastAsia="Times New Roman" w:cs="Times New Roman" w:ascii="Times New Roman" w:hAnsi="Times New Roman"/>
          <w:i/>
          <w:color w:val="000000"/>
          <w:sz w:val="24"/>
          <w:szCs w:val="24"/>
          <w:lang w:eastAsia="pt-BR"/>
        </w:rPr>
        <w:t>(</w:t>
      </w:r>
      <w:hyperlink r:id="rId2">
        <w:r>
          <w:rPr>
            <w:rStyle w:val="InternetLink"/>
            <w:rFonts w:eastAsia="Times New Roman" w:cs="Times New Roman" w:ascii="Times New Roman" w:hAnsi="Times New Roman"/>
            <w:i/>
            <w:color w:val="0000FF"/>
            <w:sz w:val="24"/>
            <w:szCs w:val="24"/>
            <w:lang w:eastAsia="pt-BR"/>
          </w:rPr>
          <w:t>Redação dada pela Emenda a Lei Orgânica n° 010/2012, 18/04/2012</w:t>
        </w:r>
      </w:hyperlink>
      <w:r>
        <w:rPr>
          <w:rFonts w:eastAsia="Times New Roman" w:cs="Times New Roman" w:ascii="Times New Roman" w:hAnsi="Times New Roman"/>
          <w:i/>
          <w:color w:val="000000"/>
          <w:sz w:val="24"/>
          <w:szCs w:val="24"/>
          <w:lang w:eastAsia="pt-BR"/>
        </w:rPr>
        <w:t>).</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hd w:fill="FFFF99" w:val="clear"/>
        <w:spacing w:lineRule="auto" w:line="240" w:before="0" w:after="0"/>
        <w:jc w:val="both"/>
        <w:rPr>
          <w:rFonts w:ascii="Times New Roman" w:hAnsi="Times New Roman" w:eastAsia="Times New Roman" w:cs="Times New Roman"/>
          <w:vanish/>
          <w:color w:val="000000"/>
          <w:sz w:val="24"/>
          <w:szCs w:val="24"/>
          <w:lang w:eastAsia="pt-BR"/>
        </w:rPr>
      </w:pPr>
      <w:r>
        <w:rPr>
          <w:rFonts w:eastAsia="Times New Roman" w:cs="Times New Roman" w:ascii="Times New Roman" w:hAnsi="Times New Roman"/>
          <w:b/>
          <w:bCs/>
          <w:vanish/>
          <w:color w:val="000000"/>
          <w:sz w:val="24"/>
          <w:szCs w:val="24"/>
          <w:lang w:eastAsia="pt-BR"/>
        </w:rPr>
        <w:t>Ementa:</w:t>
      </w:r>
      <w:r>
        <w:rPr>
          <w:rFonts w:eastAsia="Times New Roman" w:cs="Times New Roman" w:ascii="Times New Roman" w:hAnsi="Times New Roman"/>
          <w:vanish/>
          <w:color w:val="000000"/>
          <w:sz w:val="24"/>
          <w:szCs w:val="24"/>
          <w:lang w:eastAsia="pt-BR"/>
        </w:rPr>
        <w:t xml:space="preserve"> </w:t>
      </w:r>
      <w:r>
        <w:rPr>
          <w:rFonts w:eastAsia="Times New Roman" w:cs="Times New Roman" w:ascii="Times New Roman" w:hAnsi="Times New Roman"/>
          <w:b/>
          <w:bCs/>
          <w:vanish/>
          <w:color w:val="000000"/>
          <w:sz w:val="24"/>
          <w:szCs w:val="24"/>
          <w:lang w:eastAsia="pt-BR"/>
        </w:rPr>
        <w:t>ALTERA O § 3º DO ART. 10 DA LEI ORGÂNCIA DO MUNICÍPIO DE SORRISO/MT E REVOGA A EMENDA À LEI ORGÂNCIA Nº 009/2011.</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11</w:t>
      </w:r>
      <w:r>
        <w:rPr>
          <w:rFonts w:eastAsia="Times New Roman" w:cs="Times New Roman" w:ascii="Times New Roman" w:hAnsi="Times New Roman"/>
          <w:color w:val="000000"/>
          <w:sz w:val="24"/>
          <w:szCs w:val="24"/>
          <w:lang w:eastAsia="pt-BR"/>
        </w:rPr>
        <w:t> - Salvo disposição em contrário desta Lei as deliberações da Câmara Municipal serão tomadas por maioria de votos, presente a maioria de seus membros.</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S ATRIBUIÇÕES DA CÂMARA</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12</w:t>
      </w:r>
      <w:r>
        <w:rPr>
          <w:rFonts w:eastAsia="Times New Roman" w:cs="Times New Roman" w:ascii="Times New Roman" w:hAnsi="Times New Roman"/>
          <w:color w:val="000000"/>
          <w:sz w:val="24"/>
          <w:szCs w:val="24"/>
          <w:lang w:eastAsia="pt-BR"/>
        </w:rPr>
        <w:t> - Cabe a Câmara Municipal, com a sanção do Prefeito, dispor sobre todas as matérias da competência do Município especialmente sobr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sistema tributário, arrecadação, distribuição e aplicação de suas rend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plano plurianual, diretrizes orçamentárias, orçamento anual, operações de crédito e dívidas públic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fixação e modificação do efetivo da Guard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planos e programas municipais de desenvolvimento integrad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bens de domínio do Município, sua aquisição, concessão administrativa de uso e alien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transferência temporária de sede do Governo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w:t>
      </w:r>
      <w:r>
        <w:rPr>
          <w:rFonts w:eastAsia="Times New Roman" w:cs="Times New Roman" w:ascii="Times New Roman" w:hAnsi="Times New Roman"/>
          <w:color w:val="000000"/>
          <w:sz w:val="24"/>
          <w:szCs w:val="24"/>
          <w:lang w:eastAsia="pt-BR"/>
        </w:rPr>
        <w:t>- criação, transformação e extinção de cargos, empregos e funções públicas Municip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I</w:t>
      </w:r>
      <w:r>
        <w:rPr>
          <w:rFonts w:eastAsia="Times New Roman" w:cs="Times New Roman" w:ascii="Times New Roman" w:hAnsi="Times New Roman"/>
          <w:color w:val="000000"/>
          <w:sz w:val="24"/>
          <w:szCs w:val="24"/>
          <w:lang w:eastAsia="pt-BR"/>
        </w:rPr>
        <w:t>- organização das funções fiscalizadoras da Câmar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X</w:t>
      </w:r>
      <w:r>
        <w:rPr>
          <w:rFonts w:eastAsia="Times New Roman" w:cs="Times New Roman" w:ascii="Times New Roman" w:hAnsi="Times New Roman"/>
          <w:color w:val="000000"/>
          <w:sz w:val="24"/>
          <w:szCs w:val="24"/>
          <w:lang w:eastAsia="pt-BR"/>
        </w:rPr>
        <w:t>- normatização da cooperação das associações representativas do planejamento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w:t>
      </w:r>
      <w:r>
        <w:rPr>
          <w:rFonts w:eastAsia="Times New Roman" w:cs="Times New Roman" w:ascii="Times New Roman" w:hAnsi="Times New Roman"/>
          <w:color w:val="000000"/>
          <w:sz w:val="24"/>
          <w:szCs w:val="24"/>
          <w:lang w:eastAsia="pt-BR"/>
        </w:rPr>
        <w:t>- criação, organização e supressão de Distrit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w:t>
      </w:r>
      <w:r>
        <w:rPr>
          <w:rFonts w:eastAsia="Times New Roman" w:cs="Times New Roman" w:ascii="Times New Roman" w:hAnsi="Times New Roman"/>
          <w:color w:val="000000"/>
          <w:sz w:val="24"/>
          <w:szCs w:val="24"/>
          <w:lang w:eastAsia="pt-BR"/>
        </w:rPr>
        <w:t>- criação, estruturação e atribuições das Secretarias Municipais e órgãos administrativos públic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I</w:t>
      </w:r>
      <w:r>
        <w:rPr>
          <w:rFonts w:eastAsia="Times New Roman" w:cs="Times New Roman" w:ascii="Times New Roman" w:hAnsi="Times New Roman"/>
          <w:color w:val="000000"/>
          <w:sz w:val="24"/>
          <w:szCs w:val="24"/>
          <w:lang w:eastAsia="pt-BR"/>
        </w:rPr>
        <w:t>- criação, transformação, extinção e estruturação de empresas públicas, sociedades de economia mista, autarquias e fundações públicas municip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II</w:t>
      </w:r>
      <w:r>
        <w:rPr>
          <w:rFonts w:eastAsia="Times New Roman" w:cs="Times New Roman" w:ascii="Times New Roman" w:hAnsi="Times New Roman"/>
          <w:color w:val="000000"/>
          <w:sz w:val="24"/>
          <w:szCs w:val="24"/>
          <w:lang w:eastAsia="pt-BR"/>
        </w:rPr>
        <w:t>- denominação de ruas e logradouros públicos, bem como sua alter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V</w:t>
      </w:r>
      <w:r>
        <w:rPr>
          <w:rFonts w:eastAsia="Times New Roman" w:cs="Times New Roman" w:ascii="Times New Roman" w:hAnsi="Times New Roman"/>
          <w:color w:val="000000"/>
          <w:sz w:val="24"/>
          <w:szCs w:val="24"/>
          <w:lang w:eastAsia="pt-BR"/>
        </w:rPr>
        <w:t>- autorizações de isenções a anistias fisc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XV</w:t>
      </w:r>
      <w:r>
        <w:rPr>
          <w:rFonts w:eastAsia="Times New Roman" w:cs="Times New Roman" w:ascii="Times New Roman" w:hAnsi="Times New Roman"/>
          <w:color w:val="000000"/>
          <w:sz w:val="24"/>
          <w:szCs w:val="24"/>
          <w:lang w:eastAsia="pt-BR"/>
        </w:rPr>
        <w:t>- estabelecimento de normas urbanísticas, particularmente as relativas a loteamentos e zoneamen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13 -</w:t>
      </w:r>
      <w:r>
        <w:rPr>
          <w:rFonts w:eastAsia="Times New Roman" w:cs="Times New Roman" w:ascii="Times New Roman" w:hAnsi="Times New Roman"/>
          <w:color w:val="000000"/>
          <w:sz w:val="24"/>
          <w:szCs w:val="24"/>
          <w:lang w:eastAsia="pt-BR"/>
        </w:rPr>
        <w:t> É da competência exclusiva da Câmar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elaborar seu regime intern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dispor sobre sua organização, funcionamento, criação e transformação ou extinção de cargos, empregos e funções de seus serviços e fixação da respectiva remuneração, observados os parâmetros estabelecidos na lei de diretrizes orçamentári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resolver definitivamente sobre convênios, consórcios ou acordos que acarretem encargos ou compromissos gravosos ao patrimônio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autorizar o Prefeito e o Vice-Prefeito a se ausentarem do município, quando a ausência exceder a quinze di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sustar os atos normativos do Poder Executivo que exorbitarem o poder regulamentar os limites da delegação legislativ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mudar temporariamente sua se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b/>
          <w:bCs/>
          <w:color w:val="000000"/>
          <w:sz w:val="24"/>
          <w:szCs w:val="24"/>
          <w:lang w:eastAsia="pt-BR"/>
        </w:rPr>
        <w:t>VII</w:t>
      </w:r>
      <w:r>
        <w:rPr>
          <w:rFonts w:eastAsia="Times New Roman" w:cs="Times New Roman" w:ascii="Times New Roman" w:hAnsi="Times New Roman"/>
          <w:color w:val="000000"/>
          <w:sz w:val="24"/>
          <w:szCs w:val="24"/>
          <w:lang w:eastAsia="pt-BR"/>
        </w:rPr>
        <w:t xml:space="preserve">- Fixar a remuneração dos vereadores, do Prefeito e do Vice- Prefeito, em cada legislatura, para a subsequente, observando o que dispõem as Constituições Estadual e a Federal, e em especial a Emenda Constitucional nº 25 de 14 de outubro de 2000. </w:t>
      </w:r>
      <w:r>
        <w:rPr>
          <w:rFonts w:eastAsia="Times New Roman" w:cs="Times New Roman" w:ascii="Times New Roman" w:hAnsi="Times New Roman"/>
          <w:i/>
          <w:color w:val="000000"/>
          <w:sz w:val="24"/>
          <w:szCs w:val="24"/>
          <w:lang w:eastAsia="pt-BR"/>
        </w:rPr>
        <w:t>(</w:t>
      </w:r>
      <w:hyperlink r:id="rId3">
        <w:r>
          <w:rPr>
            <w:rStyle w:val="InternetLink"/>
            <w:rFonts w:eastAsia="Times New Roman" w:cs="Times New Roman" w:ascii="Times New Roman" w:hAnsi="Times New Roman"/>
            <w:i/>
            <w:color w:val="0000FF"/>
            <w:sz w:val="24"/>
            <w:szCs w:val="24"/>
            <w:lang w:eastAsia="pt-BR"/>
          </w:rPr>
          <w:t>Redação dada pela Emenda a Lei Orgânica n° 001/2002, 21/12/2002</w:t>
        </w:r>
      </w:hyperlink>
      <w:r>
        <w:rPr>
          <w:rFonts w:eastAsia="Times New Roman" w:cs="Times New Roman" w:ascii="Times New Roman" w:hAnsi="Times New Roman"/>
          <w:i/>
          <w:color w:val="000000"/>
          <w:sz w:val="24"/>
          <w:szCs w:val="24"/>
          <w:lang w:eastAsia="pt-BR"/>
        </w:rPr>
        <w:t>).</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I</w:t>
      </w:r>
      <w:r>
        <w:rPr>
          <w:rFonts w:eastAsia="Times New Roman" w:cs="Times New Roman" w:ascii="Times New Roman" w:hAnsi="Times New Roman"/>
          <w:color w:val="000000"/>
          <w:sz w:val="24"/>
          <w:szCs w:val="24"/>
          <w:lang w:eastAsia="pt-BR"/>
        </w:rPr>
        <w:t>- julgar anualmente as contas prestadas pelo Prefeito e apreciar os relatórios sobre a execução dos planos de govern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X</w:t>
      </w:r>
      <w:r>
        <w:rPr>
          <w:rFonts w:eastAsia="Times New Roman" w:cs="Times New Roman" w:ascii="Times New Roman" w:hAnsi="Times New Roman"/>
          <w:color w:val="000000"/>
          <w:sz w:val="24"/>
          <w:szCs w:val="24"/>
          <w:lang w:eastAsia="pt-BR"/>
        </w:rPr>
        <w:t>- proceder a tomada de contas do Prefeito quando não apresentadas à Câmara Municipal até o dia 31 de março de cada an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w:t>
      </w:r>
      <w:r>
        <w:rPr>
          <w:rFonts w:eastAsia="Times New Roman" w:cs="Times New Roman" w:ascii="Times New Roman" w:hAnsi="Times New Roman"/>
          <w:color w:val="000000"/>
          <w:sz w:val="24"/>
          <w:szCs w:val="24"/>
          <w:lang w:eastAsia="pt-BR"/>
        </w:rPr>
        <w:t>- fiscalizar e controlar, diretamente, os atos do Poder Executivo, incluídos os da administração indiret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w:t>
      </w:r>
      <w:r>
        <w:rPr>
          <w:rFonts w:eastAsia="Times New Roman" w:cs="Times New Roman" w:ascii="Times New Roman" w:hAnsi="Times New Roman"/>
          <w:color w:val="000000"/>
          <w:sz w:val="24"/>
          <w:szCs w:val="24"/>
          <w:lang w:eastAsia="pt-BR"/>
        </w:rPr>
        <w:t>- zelar pela preservação de sua competência legislativa em face da atribuição normativa do Poder Executivo;</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I</w:t>
      </w:r>
      <w:r>
        <w:rPr>
          <w:rFonts w:eastAsia="Times New Roman" w:cs="Times New Roman" w:ascii="Times New Roman" w:hAnsi="Times New Roman"/>
          <w:color w:val="000000"/>
          <w:sz w:val="24"/>
          <w:szCs w:val="24"/>
          <w:lang w:eastAsia="pt-BR"/>
        </w:rPr>
        <w:t>- apreciar os atos de concessão ou permissão e os de renovação de concessão ou permissão de serviços de Transporte Coletiv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II</w:t>
      </w:r>
      <w:r>
        <w:rPr>
          <w:rFonts w:eastAsia="Times New Roman" w:cs="Times New Roman" w:ascii="Times New Roman" w:hAnsi="Times New Roman"/>
          <w:color w:val="000000"/>
          <w:sz w:val="24"/>
          <w:szCs w:val="24"/>
          <w:lang w:eastAsia="pt-BR"/>
        </w:rPr>
        <w:t>- representar ao Ministério Público, por dois terços de seus membros, e instauração de processo contra o Prefeito e o Vice-Prefeito e os Secretários Municipais pela prática de crime contra a administração pública que tomar conhecimen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V</w:t>
      </w:r>
      <w:r>
        <w:rPr>
          <w:rFonts w:eastAsia="Times New Roman" w:cs="Times New Roman" w:ascii="Times New Roman" w:hAnsi="Times New Roman"/>
          <w:color w:val="000000"/>
          <w:sz w:val="24"/>
          <w:szCs w:val="24"/>
          <w:lang w:eastAsia="pt-BR"/>
        </w:rPr>
        <w:t>- aprovar, previamente, a alienação ou concessão de imóveis municip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V</w:t>
      </w:r>
      <w:r>
        <w:rPr>
          <w:rFonts w:eastAsia="Times New Roman" w:cs="Times New Roman" w:ascii="Times New Roman" w:hAnsi="Times New Roman"/>
          <w:color w:val="000000"/>
          <w:sz w:val="24"/>
          <w:szCs w:val="24"/>
          <w:lang w:eastAsia="pt-BR"/>
        </w:rPr>
        <w:t>- aprovar, previamente, por voto secreto após arguição pública, a escolha de titulares de cargos que a lei determina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VI</w:t>
      </w:r>
      <w:r>
        <w:rPr>
          <w:rFonts w:eastAsia="Times New Roman" w:cs="Times New Roman" w:ascii="Times New Roman" w:hAnsi="Times New Roman"/>
          <w:color w:val="000000"/>
          <w:sz w:val="24"/>
          <w:szCs w:val="24"/>
          <w:lang w:eastAsia="pt-BR"/>
        </w:rPr>
        <w:t>- conceder título de cidadão honorário ou prestar homenagem a pessoas que reconhecidamente tenham prestado relevantes serviços ao município ou nele se destacado pela atuação exemplar na vida pública e particular, mediante proposta pelo voto de 2\3 dos membros da Câmar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VII</w:t>
      </w:r>
      <w:r>
        <w:rPr>
          <w:rFonts w:eastAsia="Times New Roman" w:cs="Times New Roman" w:ascii="Times New Roman" w:hAnsi="Times New Roman"/>
          <w:color w:val="000000"/>
          <w:sz w:val="24"/>
          <w:szCs w:val="24"/>
          <w:lang w:eastAsia="pt-BR"/>
        </w:rPr>
        <w:t>- extinguir ou cassar mandato do Prefeito e Vice-Prefeito, bem como apurar os crimes de responsabilidades na forma e casos previstos na Legislação Feder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14</w:t>
      </w:r>
      <w:r>
        <w:rPr>
          <w:rFonts w:eastAsia="Times New Roman" w:cs="Times New Roman" w:ascii="Times New Roman" w:hAnsi="Times New Roman"/>
          <w:color w:val="000000"/>
          <w:sz w:val="24"/>
          <w:szCs w:val="24"/>
          <w:lang w:eastAsia="pt-BR"/>
        </w:rPr>
        <w:t> - A Câmara Municipal, pelo seu Presidente, bem como, qualquer de suas comissões, pode convocar secretários municipais para, no prazo de oito dias, pessoalmente dar informações sobre assuntos previamente determinados, importando crime contra a administração pública a ausência sem justificativa adequada ou a prestação de informações fals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s secretários municipais podem comparecer à Câmara Municipal ou a qualquer de suas Comissões, por sua iniciativa e mediante entendimentos com o Presidente respectivo, para expor assunto de relevância de sua secretar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Mesa da Câmara Municipal pode encaminhar pedidos escritos de informações aos Secretários Municipais, importando crime contra a administração pública a recusa ou não atendimento no prazo de trinta dias, bem como a prestação de informações fals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S VEREADORE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15</w:t>
      </w:r>
      <w:r>
        <w:rPr>
          <w:rFonts w:eastAsia="Times New Roman" w:cs="Times New Roman" w:ascii="Times New Roman" w:hAnsi="Times New Roman"/>
          <w:color w:val="000000"/>
          <w:sz w:val="24"/>
          <w:szCs w:val="24"/>
          <w:lang w:eastAsia="pt-BR"/>
        </w:rPr>
        <w:t> - Os Vereadores são invioláveis pelas suas opiniões, palavras e votos no exercício do mandato e na circunscrição d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16</w:t>
      </w:r>
      <w:r>
        <w:rPr>
          <w:rFonts w:eastAsia="Times New Roman" w:cs="Times New Roman" w:ascii="Times New Roman" w:hAnsi="Times New Roman"/>
          <w:color w:val="000000"/>
          <w:sz w:val="24"/>
          <w:szCs w:val="24"/>
          <w:lang w:eastAsia="pt-BR"/>
        </w:rPr>
        <w:t> - Os Vereadores não podem:</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Desde a expedição do diploma.</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firmar ou manter contrato com pessoa jurídica de direito público, autarquia, empresa pública, sociedade de economia mista ou empresa concessionária de serviço público municipal, salvo quando o contrato obedecer a cláusulas uniform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b</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aceitar ou exercer cargo, função ou emprego remunerado, inclusive os que sejam demissíveis, nas entidades constantes da alínea anteri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desde a poss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ser proprietários, controladores ou diretores de empresas que gozem de favores decorrentes de contrato com pessoa jurídica de direito público municipal ou nela exerça função remunerad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b</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ocupar cargo ou função que seja demissível, nas entidades referidas no inciso I, a, salvo o cargo de secretário municipal desde que se licencie do exercício do manda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c</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patrocinar causa em que seja interessada qualquer das entidades a que se refere o inciso I, 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pt-BR"/>
        </w:rPr>
        <w:t xml:space="preserve">d) </w:t>
      </w:r>
      <w:r>
        <w:rPr>
          <w:rFonts w:eastAsia="Times New Roman" w:cs="Times New Roman" w:ascii="Times New Roman" w:hAnsi="Times New Roman"/>
          <w:color w:val="000000"/>
          <w:sz w:val="24"/>
          <w:szCs w:val="24"/>
          <w:lang w:eastAsia="pt-BR"/>
        </w:rPr>
        <w:t>ser titular de mais de um cargo ou mandato público eletivo.</w:t>
      </w:r>
    </w:p>
    <w:p>
      <w:pPr>
        <w:pStyle w:val="Normal"/>
        <w:shd w:fill="FFFFFF" w:val="clear"/>
        <w:spacing w:lineRule="auto" w:line="240" w:before="0" w:after="0"/>
        <w:ind w:left="1923"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17</w:t>
      </w:r>
      <w:r>
        <w:rPr>
          <w:rFonts w:eastAsia="Times New Roman" w:cs="Times New Roman" w:ascii="Times New Roman" w:hAnsi="Times New Roman"/>
          <w:color w:val="000000"/>
          <w:sz w:val="24"/>
          <w:szCs w:val="24"/>
          <w:lang w:eastAsia="pt-BR"/>
        </w:rPr>
        <w:t> - Perde o mandato o Veread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que infringir quaisquer das proibições estabelecidas no artigo anteri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cujo procedimento for declarado incompatível com o decoro parlamenta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que deixar de comparecer, em cada sessão legislativa, anual, à terça parte das sessões ordinárias da Câmara, salvo licença ou missão por esta autorizad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que perder ou tiver suspensos os direitos polític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quando o decretar a Justiça Eleitoral, nos casos constitucionalmente previst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que sofrer condenação criminal em sentença transitada e julgad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w:t>
      </w:r>
      <w:r>
        <w:rPr>
          <w:rFonts w:eastAsia="Times New Roman" w:cs="Times New Roman" w:ascii="Times New Roman" w:hAnsi="Times New Roman"/>
          <w:color w:val="000000"/>
          <w:sz w:val="24"/>
          <w:szCs w:val="24"/>
          <w:lang w:eastAsia="pt-BR"/>
        </w:rPr>
        <w:t>- que fixar residência fora d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É incompatível com o decoro parlamentar, além dos casos definidos no Regimento Interno, o abuso das prerrogativas asseguradas aos Vereadores ou a percepção de vantagens indevid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Nos casos dos incisos I, II, VI e VII a perda do mandato é decidida pela Câmara Municipal, por voto secreto e maioria absoluta, mediante a provocação da Mesa ou de partido político representado na Casa, assegurada ampla defes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Nos casos previstos nos incisos III a V, a perda é declarada pela Mesa da Câmara, de ofício ou mediante provocação de qualquer de seus membros ou de partido político representado na Casa, assegurada ampla defes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18</w:t>
      </w:r>
      <w:r>
        <w:rPr>
          <w:rFonts w:eastAsia="Times New Roman" w:cs="Times New Roman" w:ascii="Times New Roman" w:hAnsi="Times New Roman"/>
          <w:color w:val="000000"/>
          <w:sz w:val="24"/>
          <w:szCs w:val="24"/>
          <w:lang w:eastAsia="pt-BR"/>
        </w:rPr>
        <w:t> - Não perde o mandato o Veread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investido no cargo de Secretário Municipal, ou equivalente, Secretário ou Ministro de Estado, conforme o Previsto no Art. 16 inciso II Letra B desta Lei Orgânic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licenciado pela Câmara por motivo de doença ou para tratar, sem remuneração, de assunto de seu interesse particular, desde que, neste caso, o afastamento não ultrapasse cento e vinte dias por sessão legislativ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ubseçã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LICENÇA</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19</w:t>
      </w:r>
      <w:r>
        <w:rPr>
          <w:rFonts w:eastAsia="Times New Roman" w:cs="Times New Roman" w:ascii="Times New Roman" w:hAnsi="Times New Roman"/>
          <w:color w:val="000000"/>
          <w:sz w:val="24"/>
          <w:szCs w:val="24"/>
          <w:lang w:eastAsia="pt-BR"/>
        </w:rPr>
        <w:t> - O Vereador poderá licenciar-se some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por moléstia devidamente comprovad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para desempenhar missões temporárias de caráter cultural ou de interesse d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para tratar de interesse particular, por prazo determinado nunca inferior a trinta dias, não podendo reassumir antes do término da licenç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Para fins de remuneração considerar-se-á como em exercício o vereador licenciado nos termos do Inciso I e I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ubseçã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CONVOCAÇÃO DOS SUPLENTE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20</w:t>
      </w:r>
      <w:r>
        <w:rPr>
          <w:rFonts w:eastAsia="Times New Roman" w:cs="Times New Roman" w:ascii="Times New Roman" w:hAnsi="Times New Roman"/>
          <w:color w:val="000000"/>
          <w:sz w:val="24"/>
          <w:szCs w:val="24"/>
          <w:lang w:eastAsia="pt-BR"/>
        </w:rPr>
        <w:t> - Dar-se-á convocação do suplente em caso de vaga por morte, renúncia, ou investidura em cargo de secretário ou diretor previstos no Art. 18 e por licença.</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suplente convocado deverá tomar posse dentro de quinze di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Em caso de vaga não havendo suplente, o presidente comunicará o fato dentro de quarenta e oito horas ao Tribunal Regional Eleitor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ubseção I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S REUNIÕE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21</w:t>
      </w:r>
      <w:r>
        <w:rPr>
          <w:rFonts w:eastAsia="Times New Roman" w:cs="Times New Roman" w:ascii="Times New Roman" w:hAnsi="Times New Roman"/>
          <w:color w:val="000000"/>
          <w:sz w:val="24"/>
          <w:szCs w:val="24"/>
          <w:lang w:eastAsia="pt-BR"/>
        </w:rPr>
        <w:t> - A Câmara Municipal reunir-se-á ordinariamente em sessão legislativa anual, de quinze de fevereiro a trinta de junho e de primeiro de agosto a quinze de dezembr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s reuniões marcadas para estas datas serão transferidas para o primeiro dia útil subsequente quando recaírem em sábados, domingos ou feriad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sessão legislativa não será interrompida sem a aprovação do projeto de lei de diretrizes orçamentári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Câmara reunir-se-á em sessão de instalação legislativa a primeiro de janeiro do ano subseqüente às eleições para posse de seus membros, do prefeito e do vice-prefeito e eleição da Mesa e das Comissõ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Convocação extraordinária da Câmara Municipal, far-se-á pelo seu Presidente, pelo Prefeito ou a requerimento da maioria dos vereadores em caso de urgência ou de interesse público releva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Na sessão legislativa extraordinária a Câmara somente deliberará sobre a matéria para a qual for convocad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sessão legislativa extraordinária será convocada com dois dias de antecedência mínima mediante convocação pessoal e escrita aos vereador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22</w:t>
      </w:r>
      <w:r>
        <w:rPr>
          <w:rFonts w:eastAsia="Times New Roman" w:cs="Times New Roman" w:ascii="Times New Roman" w:hAnsi="Times New Roman"/>
          <w:color w:val="000000"/>
          <w:sz w:val="24"/>
          <w:szCs w:val="24"/>
          <w:lang w:eastAsia="pt-BR"/>
        </w:rPr>
        <w:t> - As sessões da Câmara Municipal deverão ser realizadas em recinto especialmente destinado a sua realização, salvo deliberação em contrário do plenário, por motivo justifica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ubseção IV</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MESA A DAS COMISSÕES</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b/>
          <w:bCs/>
          <w:color w:val="000000"/>
          <w:sz w:val="24"/>
          <w:szCs w:val="24"/>
          <w:lang w:eastAsia="pt-BR"/>
        </w:rPr>
        <w:t>Art. 23</w:t>
      </w:r>
      <w:r>
        <w:rPr>
          <w:rFonts w:eastAsia="Times New Roman" w:cs="Times New Roman" w:ascii="Times New Roman" w:hAnsi="Times New Roman"/>
          <w:color w:val="000000"/>
          <w:sz w:val="24"/>
          <w:szCs w:val="24"/>
          <w:lang w:eastAsia="pt-BR"/>
        </w:rPr>
        <w:t xml:space="preserve"> - A Mesa Diretora da Câmara Municipal será composta de um Presidente, um vice-presidente, um primeiro e segundo secretários, eleitos para o mandato de dois anos, sendo vedada a recondução para o mesmo cargo na eleição imediatamente subsequente. </w:t>
      </w:r>
      <w:r>
        <w:rPr>
          <w:rFonts w:eastAsia="Times New Roman" w:cs="Times New Roman" w:ascii="Times New Roman" w:hAnsi="Times New Roman"/>
          <w:i/>
          <w:color w:val="000000"/>
          <w:sz w:val="24"/>
          <w:szCs w:val="24"/>
          <w:lang w:eastAsia="pt-BR"/>
        </w:rPr>
        <w:t>(</w:t>
      </w:r>
      <w:hyperlink r:id="rId4">
        <w:r>
          <w:rPr>
            <w:rStyle w:val="InternetLink"/>
            <w:rFonts w:eastAsia="Times New Roman" w:cs="Times New Roman" w:ascii="Times New Roman" w:hAnsi="Times New Roman"/>
            <w:i/>
            <w:color w:val="0000FF"/>
            <w:sz w:val="24"/>
            <w:szCs w:val="24"/>
            <w:lang w:eastAsia="pt-BR"/>
          </w:rPr>
          <w:t>Redação dada pela Emenda a Lei Orgânica n° 011/2012, 12/09/2012</w:t>
        </w:r>
      </w:hyperlink>
      <w:r>
        <w:rPr>
          <w:rFonts w:eastAsia="Times New Roman" w:cs="Times New Roman" w:ascii="Times New Roman" w:hAnsi="Times New Roman"/>
          <w:i/>
          <w:color w:val="000000"/>
          <w:sz w:val="24"/>
          <w:szCs w:val="24"/>
          <w:lang w:eastAsia="pt-BR"/>
        </w:rPr>
        <w:t>).</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vanish/>
          <w:color w:val="000000"/>
          <w:sz w:val="24"/>
          <w:szCs w:val="24"/>
          <w:lang w:eastAsia="pt-BR"/>
        </w:rPr>
        <w:t>Ementa:</w:t>
      </w:r>
      <w:r>
        <w:rPr>
          <w:rFonts w:eastAsia="Times New Roman" w:cs="Times New Roman" w:ascii="Times New Roman" w:hAnsi="Times New Roman"/>
          <w:vanish/>
          <w:color w:val="000000"/>
          <w:sz w:val="24"/>
          <w:szCs w:val="24"/>
          <w:lang w:eastAsia="pt-BR"/>
        </w:rPr>
        <w:t xml:space="preserve"> </w:t>
      </w:r>
      <w:r>
        <w:rPr>
          <w:rFonts w:eastAsia="Times New Roman" w:cs="Times New Roman" w:ascii="Times New Roman" w:hAnsi="Times New Roman"/>
          <w:b/>
          <w:bCs/>
          <w:vanish/>
          <w:color w:val="000000"/>
          <w:sz w:val="24"/>
          <w:szCs w:val="24"/>
          <w:lang w:eastAsia="pt-BR"/>
        </w:rPr>
        <w:t>A Mesa Diretora da Câmara Municipal de Sorriso, no uso de suas atribuições, especialmente o disposto no Parágrafo 2º do Artigo 28 da LOM, a seguinte Emenda ao texto da Lei Orgânica Municipal</w:t>
      </w: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s competências e as atribuições dos membros da mesa e a forma de substituição, as eleições para a sua composição e os casos de destituição serão definidos no Regimento Intern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Presidente representa o Poder Legislativ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Para substituir o Presidente, nas suas faltas, impedimentos e licenças haverá um Vice-Preside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24</w:t>
      </w:r>
      <w:r>
        <w:rPr>
          <w:rFonts w:eastAsia="Times New Roman" w:cs="Times New Roman" w:ascii="Times New Roman" w:hAnsi="Times New Roman"/>
          <w:color w:val="000000"/>
          <w:sz w:val="24"/>
          <w:szCs w:val="24"/>
          <w:lang w:eastAsia="pt-BR"/>
        </w:rPr>
        <w:t> - A Câmara Municipal terá comissões permanentes, temporárias e especiais, constituídas na forma e com atribuições previstas no Regimento Interno ou no ato de que resultar sua cri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Às Comissões, em razão da matéria de sua competência, cab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discutir e votar projeto de lei que dispensar na forma do Regimento Interno, a competência do Plenário, salvo se houver recurso de um décimo dos membros da Câmar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pt-BR"/>
        </w:rPr>
        <w:t>I</w:t>
      </w: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realizar audiências públicas com entidades da comunida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convocar Secretários Municipais para prestar informações sobre assuntos inerentes às atribuições;</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receber petições, reclamações, representações ou queixas de qualquer pessoa contra os atos ou omissões das autoridades públicas municipais;</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Solicitar depoimento de qualquer autoridade ou cidad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apreciar programas de obras, planos municipais de desenvolvimento e sobre eles emitir parece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 As Comissões Parlamentares de Inquérito – CPIs, que terão poderes de investigação próprios das autoridades judiciais, além de outros previstos no Regimento Interno, serão criadas mediante requerimento de um terço dos vereadores que compõem a Câmara, para apuração de fato determinado e por prazo certo, sendo suas conclusões se for o caso, encaminhadas ao Ministério Público para que promova a responsabilidade civil ou criminal dos infratores. </w:t>
      </w:r>
      <w:r>
        <w:rPr>
          <w:rFonts w:eastAsia="Times New Roman" w:cs="Times New Roman" w:ascii="Times New Roman" w:hAnsi="Times New Roman"/>
          <w:i/>
          <w:color w:val="000000"/>
          <w:sz w:val="24"/>
          <w:szCs w:val="24"/>
          <w:lang w:eastAsia="pt-BR"/>
        </w:rPr>
        <w:t>(</w:t>
      </w:r>
      <w:hyperlink r:id="rId5">
        <w:r>
          <w:rPr>
            <w:rStyle w:val="InternetLink"/>
            <w:rFonts w:eastAsia="Times New Roman" w:cs="Times New Roman" w:ascii="Times New Roman" w:hAnsi="Times New Roman"/>
            <w:i/>
            <w:color w:val="0000FF"/>
            <w:sz w:val="24"/>
            <w:szCs w:val="24"/>
            <w:lang w:eastAsia="pt-BR"/>
          </w:rPr>
          <w:t>Redação dada pela Emenda a Lei Orgânica n° 007/2009, 27/10/2009</w:t>
        </w:r>
      </w:hyperlink>
      <w:r>
        <w:rPr>
          <w:rFonts w:eastAsia="Times New Roman" w:cs="Times New Roman" w:ascii="Times New Roman" w:hAnsi="Times New Roman"/>
          <w:i/>
          <w:color w:val="000000"/>
          <w:sz w:val="24"/>
          <w:szCs w:val="24"/>
          <w:lang w:eastAsia="pt-BR"/>
        </w:rPr>
        <w:t>).</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hd w:fill="FFFF99" w:val="clear"/>
        <w:spacing w:lineRule="auto" w:line="240" w:before="0" w:after="0"/>
        <w:jc w:val="both"/>
        <w:rPr>
          <w:rFonts w:ascii="Times New Roman" w:hAnsi="Times New Roman" w:eastAsia="Times New Roman" w:cs="Times New Roman"/>
          <w:vanish/>
          <w:color w:val="000000"/>
          <w:sz w:val="24"/>
          <w:szCs w:val="24"/>
          <w:lang w:eastAsia="pt-BR"/>
        </w:rPr>
      </w:pPr>
      <w:r>
        <w:rPr>
          <w:rFonts w:eastAsia="Times New Roman" w:cs="Times New Roman" w:ascii="Times New Roman" w:hAnsi="Times New Roman"/>
          <w:b/>
          <w:bCs/>
          <w:vanish/>
          <w:color w:val="000000"/>
          <w:sz w:val="24"/>
          <w:szCs w:val="24"/>
          <w:lang w:eastAsia="pt-BR"/>
        </w:rPr>
        <w:t>Ementa:</w:t>
      </w:r>
      <w:r>
        <w:rPr>
          <w:rFonts w:eastAsia="Times New Roman" w:cs="Times New Roman" w:ascii="Times New Roman" w:hAnsi="Times New Roman"/>
          <w:vanish/>
          <w:color w:val="000000"/>
          <w:sz w:val="24"/>
          <w:szCs w:val="24"/>
          <w:lang w:eastAsia="pt-BR"/>
        </w:rPr>
        <w:t xml:space="preserve"> </w:t>
      </w:r>
      <w:r>
        <w:rPr>
          <w:rFonts w:eastAsia="Times New Roman" w:cs="Times New Roman" w:ascii="Times New Roman" w:hAnsi="Times New Roman"/>
          <w:b/>
          <w:bCs/>
          <w:vanish/>
          <w:color w:val="000000"/>
          <w:sz w:val="24"/>
          <w:szCs w:val="24"/>
          <w:lang w:eastAsia="pt-BR"/>
        </w:rPr>
        <w:t>ALTERA O § 2º DO Art. 24 DA LEI ORGÂNICA DO MUNICÍPIO DE SORRISO/MT.</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25</w:t>
      </w:r>
      <w:r>
        <w:rPr>
          <w:rFonts w:eastAsia="Times New Roman" w:cs="Times New Roman" w:ascii="Times New Roman" w:hAnsi="Times New Roman"/>
          <w:color w:val="000000"/>
          <w:sz w:val="24"/>
          <w:szCs w:val="24"/>
          <w:lang w:eastAsia="pt-BR"/>
        </w:rPr>
        <w:t> - Na constituição da Mesa e de cada Comissão é assegurada, tanto quanto possível, a representação proporcional dos partidos ou dos blocos parlamentares que participam da Câmar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26</w:t>
      </w:r>
      <w:r>
        <w:rPr>
          <w:rFonts w:eastAsia="Times New Roman" w:cs="Times New Roman" w:ascii="Times New Roman" w:hAnsi="Times New Roman"/>
          <w:color w:val="000000"/>
          <w:sz w:val="24"/>
          <w:szCs w:val="24"/>
          <w:lang w:eastAsia="pt-BR"/>
        </w:rPr>
        <w:t> - Na última sessão ordinária de cada período legislativo, o Presidente da Câmara publicará a escala dos membros da Mesa e seus substitutos que responderão pelo expediente do Poder Legislativo durante o recesso segui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V</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 PROCESSO LEGISLATIV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rPr/>
      </w:pPr>
      <w:r>
        <w:rPr>
          <w:rFonts w:eastAsia="Times New Roman" w:cs="Times New Roman" w:ascii="Times New Roman" w:hAnsi="Times New Roman"/>
          <w:b/>
          <w:bCs/>
          <w:color w:val="000000"/>
          <w:sz w:val="24"/>
          <w:szCs w:val="24"/>
          <w:lang w:eastAsia="pt-BR"/>
        </w:rPr>
        <w:t>Art. 27</w:t>
      </w:r>
      <w:r>
        <w:rPr>
          <w:rFonts w:eastAsia="Times New Roman" w:cs="Times New Roman" w:ascii="Times New Roman" w:hAnsi="Times New Roman"/>
          <w:color w:val="000000"/>
          <w:sz w:val="24"/>
          <w:szCs w:val="24"/>
          <w:lang w:eastAsia="pt-BR"/>
        </w:rPr>
        <w:t> - O Processo Legislativo compreende a elaboração de:</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rPr/>
      </w:pPr>
      <w:r>
        <w:rPr>
          <w:rFonts w:eastAsia="Times New Roman" w:cs="Times New Roman" w:ascii="Times New Roman" w:hAnsi="Times New Roman"/>
          <w:b/>
          <w:bCs/>
          <w:color w:val="000000"/>
          <w:sz w:val="24"/>
          <w:szCs w:val="24"/>
          <w:lang w:eastAsia="pt-BR"/>
        </w:rPr>
        <w:t xml:space="preserve">I </w:t>
      </w:r>
      <w:r>
        <w:rPr>
          <w:rFonts w:eastAsia="Times New Roman" w:cs="Times New Roman" w:ascii="Times New Roman" w:hAnsi="Times New Roman"/>
          <w:color w:val="000000"/>
          <w:sz w:val="24"/>
          <w:szCs w:val="24"/>
          <w:lang w:eastAsia="pt-BR"/>
        </w:rPr>
        <w:t>- Emendas à Lei Orgânica do Município;</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rPr/>
      </w:pPr>
      <w:r>
        <w:rPr>
          <w:rFonts w:eastAsia="Times New Roman" w:cs="Times New Roman" w:ascii="Times New Roman" w:hAnsi="Times New Roman"/>
          <w:b/>
          <w:bCs/>
          <w:color w:val="000000"/>
          <w:sz w:val="24"/>
          <w:szCs w:val="24"/>
          <w:lang w:eastAsia="pt-BR"/>
        </w:rPr>
        <w:t xml:space="preserve">II </w:t>
      </w:r>
      <w:r>
        <w:rPr>
          <w:rFonts w:eastAsia="Times New Roman" w:cs="Times New Roman" w:ascii="Times New Roman" w:hAnsi="Times New Roman"/>
          <w:color w:val="000000"/>
          <w:sz w:val="24"/>
          <w:szCs w:val="24"/>
          <w:lang w:eastAsia="pt-BR"/>
        </w:rPr>
        <w:t>- Leis Complementares;</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rPr/>
      </w:pPr>
      <w:r>
        <w:rPr>
          <w:rFonts w:eastAsia="Times New Roman" w:cs="Times New Roman" w:ascii="Times New Roman" w:hAnsi="Times New Roman"/>
          <w:b/>
          <w:bCs/>
          <w:color w:val="000000"/>
          <w:sz w:val="24"/>
          <w:szCs w:val="24"/>
          <w:lang w:eastAsia="pt-BR"/>
        </w:rPr>
        <w:t xml:space="preserve">III </w:t>
      </w:r>
      <w:r>
        <w:rPr>
          <w:rFonts w:eastAsia="Times New Roman" w:cs="Times New Roman" w:ascii="Times New Roman" w:hAnsi="Times New Roman"/>
          <w:color w:val="000000"/>
          <w:sz w:val="24"/>
          <w:szCs w:val="24"/>
          <w:lang w:eastAsia="pt-BR"/>
        </w:rPr>
        <w:t>- Leis Ordinárias;</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rPr/>
      </w:pPr>
      <w:r>
        <w:rPr>
          <w:rFonts w:eastAsia="Times New Roman" w:cs="Times New Roman" w:ascii="Times New Roman" w:hAnsi="Times New Roman"/>
          <w:b/>
          <w:bCs/>
          <w:color w:val="000000"/>
          <w:sz w:val="24"/>
          <w:szCs w:val="24"/>
          <w:lang w:eastAsia="pt-BR"/>
        </w:rPr>
        <w:t xml:space="preserve">IV </w:t>
      </w:r>
      <w:r>
        <w:rPr>
          <w:rFonts w:eastAsia="Times New Roman" w:cs="Times New Roman" w:ascii="Times New Roman" w:hAnsi="Times New Roman"/>
          <w:color w:val="000000"/>
          <w:sz w:val="24"/>
          <w:szCs w:val="24"/>
          <w:lang w:eastAsia="pt-BR"/>
        </w:rPr>
        <w:t>- Leis Delegadas;</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rPr/>
      </w:pPr>
      <w:r>
        <w:rPr>
          <w:rFonts w:eastAsia="Times New Roman" w:cs="Times New Roman" w:ascii="Times New Roman" w:hAnsi="Times New Roman"/>
          <w:b/>
          <w:bCs/>
          <w:color w:val="000000"/>
          <w:sz w:val="24"/>
          <w:szCs w:val="24"/>
          <w:lang w:eastAsia="pt-BR"/>
        </w:rPr>
        <w:t xml:space="preserve">V </w:t>
      </w:r>
      <w:r>
        <w:rPr>
          <w:rFonts w:eastAsia="Times New Roman" w:cs="Times New Roman" w:ascii="Times New Roman" w:hAnsi="Times New Roman"/>
          <w:color w:val="000000"/>
          <w:sz w:val="24"/>
          <w:szCs w:val="24"/>
          <w:lang w:eastAsia="pt-BR"/>
        </w:rPr>
        <w:t>- Decretos Legislativos;</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rPr/>
      </w:pPr>
      <w:r>
        <w:rPr>
          <w:rFonts w:eastAsia="Times New Roman" w:cs="Times New Roman" w:ascii="Times New Roman" w:hAnsi="Times New Roman"/>
          <w:b/>
          <w:bCs/>
          <w:color w:val="000000"/>
          <w:sz w:val="24"/>
          <w:szCs w:val="24"/>
          <w:lang w:eastAsia="pt-BR"/>
        </w:rPr>
        <w:t xml:space="preserve">VI </w:t>
      </w:r>
      <w:r>
        <w:rPr>
          <w:rFonts w:eastAsia="Times New Roman" w:cs="Times New Roman" w:ascii="Times New Roman" w:hAnsi="Times New Roman"/>
          <w:color w:val="000000"/>
          <w:sz w:val="24"/>
          <w:szCs w:val="24"/>
          <w:lang w:eastAsia="pt-BR"/>
        </w:rPr>
        <w:t>- Resoluções;</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A elaboração, redação, alteração e consolidação de leis dar-se-á na conformidade da Legislação Federal, Estadual, desta Lei Orgânica Municipal e do Regimento Intern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ubseçã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EMENDA À LEI ORGÃNICA DO MUNICÍPI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28</w:t>
      </w:r>
      <w:r>
        <w:rPr>
          <w:rFonts w:eastAsia="Times New Roman" w:cs="Times New Roman" w:ascii="Times New Roman" w:hAnsi="Times New Roman"/>
          <w:color w:val="000000"/>
          <w:sz w:val="24"/>
          <w:szCs w:val="24"/>
          <w:lang w:eastAsia="pt-BR"/>
        </w:rPr>
        <w:t> - Esta Lei Orgânica poderá ser emendada mediante proposta do Prefeito, de um terço no mínimo dos membros da Câmara, ou por noção de cinco por cento dos eleitores d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proposta será discutida e votada em dois turnos, com interstício mínimo de dez dias, considerando-se aprovada a que obtiver, em cada um, dois terços dos votos dos membros da Câmar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emenda à Lei Orgânica do Município, será promulgada pela Mesa da Câmara, com o respectivo número de ordem.</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matéria constante de proposta de emenda rejeitada ou havida por prejudicada não pode ser objeto de nova proposta na mesma sessão legislativa.</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ubseçã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S LEI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b/>
          <w:bCs/>
          <w:color w:val="000000"/>
          <w:sz w:val="24"/>
          <w:szCs w:val="24"/>
          <w:lang w:eastAsia="pt-BR"/>
        </w:rPr>
        <w:t>Art. 29</w:t>
      </w:r>
      <w:r>
        <w:rPr>
          <w:rFonts w:eastAsia="Times New Roman" w:cs="Times New Roman" w:ascii="Times New Roman" w:hAnsi="Times New Roman"/>
          <w:color w:val="000000"/>
          <w:sz w:val="24"/>
          <w:szCs w:val="24"/>
          <w:lang w:eastAsia="pt-BR"/>
        </w:rPr>
        <w:t xml:space="preserve"> - A iniciativa das Leis Complementares e Ordinárias cabe a qualquer vereador ou Comissão, ao Prefeito, e aos eleitores, que a exercerão em forma de moção articulada subscrita no mínimo por um por cento dos eleitores do município. </w:t>
      </w:r>
      <w:r>
        <w:rPr>
          <w:rFonts w:eastAsia="Times New Roman" w:cs="Times New Roman" w:ascii="Times New Roman" w:hAnsi="Times New Roman"/>
          <w:i/>
          <w:color w:val="000000"/>
          <w:sz w:val="24"/>
          <w:szCs w:val="24"/>
          <w:lang w:eastAsia="pt-BR"/>
        </w:rPr>
        <w:t>(</w:t>
      </w:r>
      <w:hyperlink r:id="rId6">
        <w:r>
          <w:rPr>
            <w:rStyle w:val="InternetLink"/>
            <w:rFonts w:eastAsia="Times New Roman" w:cs="Times New Roman" w:ascii="Times New Roman" w:hAnsi="Times New Roman"/>
            <w:i/>
            <w:color w:val="0000FF"/>
            <w:sz w:val="24"/>
            <w:szCs w:val="24"/>
            <w:lang w:eastAsia="pt-BR"/>
          </w:rPr>
          <w:t>Redação dada pela Emenda a Lei Orgânica n° 006/2008, 03/06/2008</w:t>
        </w:r>
      </w:hyperlink>
      <w:r>
        <w:rPr>
          <w:rFonts w:eastAsia="Times New Roman" w:cs="Times New Roman" w:ascii="Times New Roman" w:hAnsi="Times New Roman"/>
          <w:i/>
          <w:color w:val="000000"/>
          <w:sz w:val="24"/>
          <w:szCs w:val="24"/>
          <w:lang w:eastAsia="pt-BR"/>
        </w:rPr>
        <w:t>).</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ão Leis Complementares dentre outras, previstas nesta Lei Orgânic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Código Tributário d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Código de Obr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Código de Postur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Plano ou programa municipal de desenvolvimento integrad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Lei Complementar de uso do Solo Agrícol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Estatuto e Plano de Carreira do Servidor Público Municipal e Magistério Público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w:t>
      </w:r>
      <w:r>
        <w:rPr>
          <w:rFonts w:eastAsia="Times New Roman" w:cs="Times New Roman" w:ascii="Times New Roman" w:hAnsi="Times New Roman"/>
          <w:color w:val="000000"/>
          <w:sz w:val="24"/>
          <w:szCs w:val="24"/>
          <w:lang w:eastAsia="pt-BR"/>
        </w:rPr>
        <w:t>- Regime Jurídico Único dos Servidores Municip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I</w:t>
      </w:r>
      <w:r>
        <w:rPr>
          <w:rFonts w:eastAsia="Times New Roman" w:cs="Times New Roman" w:ascii="Times New Roman" w:hAnsi="Times New Roman"/>
          <w:color w:val="000000"/>
          <w:sz w:val="24"/>
          <w:szCs w:val="24"/>
          <w:lang w:eastAsia="pt-BR"/>
        </w:rPr>
        <w:t>- Lei Instituidora da Guard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X</w:t>
      </w:r>
      <w:r>
        <w:rPr>
          <w:rFonts w:eastAsia="Times New Roman" w:cs="Times New Roman" w:ascii="Times New Roman" w:hAnsi="Times New Roman"/>
          <w:color w:val="000000"/>
          <w:sz w:val="24"/>
          <w:szCs w:val="24"/>
          <w:lang w:eastAsia="pt-BR"/>
        </w:rPr>
        <w:t>- Lei de criação de cargos, funções ou empregos públic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ão de iniciativa privativa do Prefeito as Leis qu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fixem ou modifiquem o efetivo da Guard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disponham sobr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w:t>
      </w:r>
      <w:r>
        <w:rPr>
          <w:rFonts w:eastAsia="Times New Roman" w:cs="Times New Roman" w:ascii="Times New Roman" w:hAnsi="Times New Roman"/>
          <w:color w:val="000000"/>
          <w:sz w:val="24"/>
          <w:szCs w:val="24"/>
          <w:lang w:eastAsia="pt-BR"/>
        </w:rPr>
        <w:t>) criação de cargos, funções ou empregos públicos na administração direta e autárquica e sua remuner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b</w:t>
      </w:r>
      <w:r>
        <w:rPr>
          <w:rFonts w:eastAsia="Times New Roman" w:cs="Times New Roman" w:ascii="Times New Roman" w:hAnsi="Times New Roman"/>
          <w:color w:val="000000"/>
          <w:sz w:val="24"/>
          <w:szCs w:val="24"/>
          <w:lang w:eastAsia="pt-BR"/>
        </w:rPr>
        <w:t>) provimento de cargos na administração direta e autarqui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c</w:t>
      </w:r>
      <w:r>
        <w:rPr>
          <w:rFonts w:eastAsia="Times New Roman" w:cs="Times New Roman" w:ascii="Times New Roman" w:hAnsi="Times New Roman"/>
          <w:color w:val="000000"/>
          <w:sz w:val="24"/>
          <w:szCs w:val="24"/>
          <w:lang w:eastAsia="pt-BR"/>
        </w:rPr>
        <w:t>) criação, estruturação e atribuições das Secretarias Municipais e Órgãos da Administração Públic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d</w:t>
      </w:r>
      <w:r>
        <w:rPr>
          <w:rFonts w:eastAsia="Times New Roman" w:cs="Times New Roman" w:ascii="Times New Roman" w:hAnsi="Times New Roman"/>
          <w:color w:val="000000"/>
          <w:sz w:val="24"/>
          <w:szCs w:val="24"/>
          <w:lang w:eastAsia="pt-BR"/>
        </w:rPr>
        <w:t>) matéria orçamentária e as que autorizem a abertura de créditos, ou conceda auxílio, prêmios e subvençõ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Não será admitido aumento da despesa prevista nos projetos de lei de iniciativa exclusiva do Prefeito, sem que se indique a procedência dos recurs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30 -</w:t>
      </w:r>
      <w:r>
        <w:rPr>
          <w:rFonts w:eastAsia="Times New Roman" w:cs="Times New Roman" w:ascii="Times New Roman" w:hAnsi="Times New Roman"/>
          <w:color w:val="000000"/>
          <w:sz w:val="24"/>
          <w:szCs w:val="24"/>
          <w:lang w:eastAsia="pt-BR"/>
        </w:rPr>
        <w:t> O Prefeito poderá solicitar urgência para apreciação dos projetos de sua iniciativ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olicitada a urgência, a Câmara deverá se pronunciar em até trinta dias, sobre a proposição, contados do dia em que foi feita a solicit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e a Câmara não se manifestar em até trinta dias, sobre a proposição em que for solicitada urgência ou sessenta dias sobre as demais independentes de quem seja o autor, será esta incluída na ordem do dia sobrestando-se à deliberação quanto aos demais assuntos para que se dê a última vot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prazo previsto no parágrafo anterior não corre nos períodos de recesso nem se aplica aos projetos de códig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31</w:t>
      </w:r>
      <w:r>
        <w:rPr>
          <w:rFonts w:eastAsia="Times New Roman" w:cs="Times New Roman" w:ascii="Times New Roman" w:hAnsi="Times New Roman"/>
          <w:color w:val="000000"/>
          <w:sz w:val="24"/>
          <w:szCs w:val="24"/>
          <w:lang w:eastAsia="pt-BR"/>
        </w:rPr>
        <w:t> - O Projeto de Lei aprovado será enviado como autógrafo, ao prefeito que aquiescendo, o sancionará.</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e o prefeito considerar o projeto, no todo ou em parte, inconstitucional ou contrário ao interesse público, vetá-lo-á total ou parcialmente, no prazo de 15 dias úteis contados da data do recebimento e comunicará, dentro de quarenta e oito horas, ao Presidente da Câmara os motivos do ve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veto será apreciado pela Câmara, dentro de trinta dias a contar de seu recebimento, só podendo ser rejeitado pelo voto da maioria absoluta dos Vereador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e o veto não for mantido, será o texto enviado ao Prefeito para promulg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Esgotado sem deliberação o prazo estabelecido no parágrafo 2º, o veto será colocado na ordem do dia da sessão imediata, sobrestada às demais proposições, até sua votação final ressalva as matérias referidas no art. 29 do parágrafo 1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e a lei não for promulgada dentro de quarenta e oito horas pelo Prefeito, nos casos dos Parágrafos 3º e 5º, o Presidente da Câmara a promulgará e, se este não o fizer, em igual prazo caberá ao Vice-Presidente fazê-lo, obrigatoriame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32</w:t>
      </w:r>
      <w:r>
        <w:rPr>
          <w:rFonts w:eastAsia="Times New Roman" w:cs="Times New Roman" w:ascii="Times New Roman" w:hAnsi="Times New Roman"/>
          <w:color w:val="000000"/>
          <w:sz w:val="24"/>
          <w:szCs w:val="24"/>
          <w:lang w:eastAsia="pt-BR"/>
        </w:rPr>
        <w:t> - A matéria constante de projeto de lei rejeitado somente poderá constituir objeto de novo projeto, na mesma sessão legislativa, mediante proposta da maioria absoluta dos membros da Câmar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33</w:t>
      </w:r>
      <w:r>
        <w:rPr>
          <w:rFonts w:eastAsia="Times New Roman" w:cs="Times New Roman" w:ascii="Times New Roman" w:hAnsi="Times New Roman"/>
          <w:color w:val="000000"/>
          <w:sz w:val="24"/>
          <w:szCs w:val="24"/>
          <w:lang w:eastAsia="pt-BR"/>
        </w:rPr>
        <w:t> - As leis delegadas serão elaboradas pelo Prefeito que deverá solicitar a delegação à Câmar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34</w:t>
      </w:r>
      <w:r>
        <w:rPr>
          <w:rFonts w:eastAsia="Times New Roman" w:cs="Times New Roman" w:ascii="Times New Roman" w:hAnsi="Times New Roman"/>
          <w:color w:val="000000"/>
          <w:sz w:val="24"/>
          <w:szCs w:val="24"/>
          <w:lang w:eastAsia="pt-BR"/>
        </w:rPr>
        <w:t> - As leis complementares serão aprovadas por maioria absolu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V</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FISCALIZAÇÃOCONTÁBIL, FINANCEIRA E ORÇAMENTÁRIA</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35</w:t>
      </w:r>
      <w:r>
        <w:rPr>
          <w:rFonts w:eastAsia="Times New Roman" w:cs="Times New Roman" w:ascii="Times New Roman" w:hAnsi="Times New Roman"/>
          <w:color w:val="000000"/>
          <w:sz w:val="24"/>
          <w:szCs w:val="24"/>
          <w:lang w:eastAsia="pt-BR"/>
        </w:rPr>
        <w:t> - A fiscalização contábil, financeira, orçamentária, operacional e patrimonial do Município e das entidades da administração direta e indireta, quanto à legalidade, legitimidade, economicidade, aplicação das subvenções e renúncia de receitas, será exercida pela Câmara Municipal, mediante controle externo, e pelo sistema de controle interno de cada pode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Prestará contas qualquer pessoa física ou entidade pública que utilize, arrecade, guarde, gerencie ou administre dinheiro, bens e valores públicos ou pelos quais o Município responda ou que, em nome, assume obrigações de natureza pecuniár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36</w:t>
      </w:r>
      <w:r>
        <w:rPr>
          <w:rFonts w:eastAsia="Times New Roman" w:cs="Times New Roman" w:ascii="Times New Roman" w:hAnsi="Times New Roman"/>
          <w:color w:val="000000"/>
          <w:sz w:val="24"/>
          <w:szCs w:val="24"/>
          <w:lang w:eastAsia="pt-BR"/>
        </w:rPr>
        <w:t> - O controle externo da Câmara Municipal, será feito com auxílio do Tribunal do Estado de Mato Grosso, através de parecer prévio sobre as contas que o Prefeito e a Mesa da Câmara prestar anualme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s contas deverão ser apresentadas até sessenta dias do encerramento do exercício financeir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e até esse prazo não tiverem sido apresentadas as contas, a Comissão Permanente de Fiscalização o fará em trinta di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presentadas as contas o Presidente da Câmara as porá, pelo prazo de sessenta dias, à disposição de qualquer contribuinte, para exame e apreciação, o qual poderá questionar-lhes a legitimidade, na forma de lei, publicando o edit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Vencido o prazo do parágrafo anterior, as contas e as questões levantadas serão enviadas ao Tribunal de Contas para emissão de parecer prév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Recebido o parecer prévio, a Comissão Permanente de Fiscalização sobre ele e sobre as contas dará seu parecer em quinze di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omente pela decisão de dois terços dos membros da Câmara Municipal deixará de prevalecer prévio do Tribunal de Cont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37</w:t>
      </w:r>
      <w:r>
        <w:rPr>
          <w:rFonts w:eastAsia="Times New Roman" w:cs="Times New Roman" w:ascii="Times New Roman" w:hAnsi="Times New Roman"/>
          <w:color w:val="000000"/>
          <w:sz w:val="24"/>
          <w:szCs w:val="24"/>
          <w:lang w:eastAsia="pt-BR"/>
        </w:rPr>
        <w:t> - A comissão de Fiscalização, diante de indícios de despesas não autorizadas, ainda que sob forma de investimentos não programados ou de subsídios não aprovados, poderá solicitar da autoridade responsável que, no prazo de cinco dias, preste os esclarecimentos necessári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Não prestados os esclarecimentos ou considerados estes insuficientes, a Comissão Permanente de Fiscalização solicitará ao Tribunal de Contas pronunciamento conclusivo sobre a matéria em caráter de urgênc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Entendo o Tribunal de Contas irregular a despesa, a Comissão de Fiscalização, se julgar que o gasto possa causar danos irreparáveis ou graves lesões à economia pública, proporá à Câmara Municipal a sua sust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38</w:t>
      </w:r>
      <w:r>
        <w:rPr>
          <w:rFonts w:eastAsia="Times New Roman" w:cs="Times New Roman" w:ascii="Times New Roman" w:hAnsi="Times New Roman"/>
          <w:color w:val="000000"/>
          <w:sz w:val="24"/>
          <w:szCs w:val="24"/>
          <w:lang w:eastAsia="pt-BR"/>
        </w:rPr>
        <w:t> - Os poderes Legislativo e Executivo manterão, de forma integrada, sistema de controle interno com a finalidade 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avaliar o cumprimento das metas previstas no plano plurianual, a execução dos programas de governo e dos orçamentos d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comprovar a legalidade e avaliar os resultados, quanto a eficácia e eficiência da gestão orçamentária, financeira e patrimonial nos órgãos e entidades da administração Municipal bem como da aplicação de recursos públicos municipais por entidades de direito privad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exercer o controle das operações de crédito, avais e garantias, bem como dos direitos e deveres d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apoiar o controle externo no exercício de sua missão institucion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s responsáveis pelo controle interno, ao tomarem conhecimento de qualquer irregularidade ou ilegalidade, dela darão ciência à Comissão Permanente de Fiscalização da Câmar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Qualquer cidadão, partido político, associação ou sindicato é parte legítima para, na forma de lei, denunciar irregularidades ou ilegalidades perante a Comissão Permanente de fiscalização da Câmar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Comissão Permanente de Fiscalização da Câmara Municipal, tomando conhecimento de irregularidades ou ilegalidades, poderá solicitar à autoridade responsável que, no prazo de cinco dias, preste os esclarecimentos necessários, agindo na forma prevista no Parágrafo 1º do artigo anteri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Entendo o Tribunal de Contas pela irregularidade ou ilegalidade, a Comissão permanente de fiscalização proporá à Câmara Municipal que julgar convenientes a situ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 PODER EXECUTIV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 PREFEITO E DO VICE-PREFEIT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39</w:t>
      </w:r>
      <w:r>
        <w:rPr>
          <w:rFonts w:eastAsia="Times New Roman" w:cs="Times New Roman" w:ascii="Times New Roman" w:hAnsi="Times New Roman"/>
          <w:color w:val="000000"/>
          <w:sz w:val="24"/>
          <w:szCs w:val="24"/>
          <w:lang w:eastAsia="pt-BR"/>
        </w:rPr>
        <w:t> - O poder Executivo é exercido pelo Prefeito Municipal, auxiliado por Secretários Municipais, ou diretor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40</w:t>
      </w:r>
      <w:r>
        <w:rPr>
          <w:rFonts w:eastAsia="Times New Roman" w:cs="Times New Roman" w:ascii="Times New Roman" w:hAnsi="Times New Roman"/>
          <w:color w:val="000000"/>
          <w:sz w:val="24"/>
          <w:szCs w:val="24"/>
          <w:lang w:eastAsia="pt-BR"/>
        </w:rPr>
        <w:t> - A eleição do Prefeito e do Vice-Prefeito para mandato de quatro anos, dar-se-á mediante pleito direto e simultâneo realizado em todo País, até noventa dias antes do término do mandato dos que deve sucedê-los, observado o disposto no Art. 77 da Constituição Feder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41</w:t>
      </w:r>
      <w:r>
        <w:rPr>
          <w:rFonts w:eastAsia="Times New Roman" w:cs="Times New Roman" w:ascii="Times New Roman" w:hAnsi="Times New Roman"/>
          <w:color w:val="000000"/>
          <w:sz w:val="24"/>
          <w:szCs w:val="24"/>
          <w:lang w:eastAsia="pt-BR"/>
        </w:rPr>
        <w:t> - O Prefeito e o Vice-Prefeito tomarão posse em Sessão da Câmara Municipal no dia 1 de janeiro de ano subseqüente à eleição, prestando o compromisso de manter, defender e cumprir a Constituição Federal, a Constituição Estadual e esta Lei Orgânica, observar as leis e promover o bem geral d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 Se decorridos dez dias da data fixada para a posse, o Prefeito e o Vice-Prefeito, salvo motivos de força maior aceito pela Câmara, não tiver assumido o cargo, este será declarado vag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42</w:t>
      </w:r>
      <w:r>
        <w:rPr>
          <w:rFonts w:eastAsia="Times New Roman" w:cs="Times New Roman" w:ascii="Times New Roman" w:hAnsi="Times New Roman"/>
          <w:color w:val="000000"/>
          <w:sz w:val="24"/>
          <w:szCs w:val="24"/>
          <w:lang w:eastAsia="pt-BR"/>
        </w:rPr>
        <w:t> - Substituirá o Prefeito, no caso de impedimento, e suceder-lhe, caso de vaga, o Vice-Prefei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Vice-Prefeito, além de outras atribuições que lhe forem atribuídas por lei complementar, auxiliará o Prefeito sempre que por ele convocado para missões especi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investidura do Vice-Prefeito em Secretaria Municipal não impedirá as funções previstas no parágrafo anteri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43</w:t>
      </w:r>
      <w:r>
        <w:rPr>
          <w:rFonts w:eastAsia="Times New Roman" w:cs="Times New Roman" w:ascii="Times New Roman" w:hAnsi="Times New Roman"/>
          <w:color w:val="000000"/>
          <w:sz w:val="24"/>
          <w:szCs w:val="24"/>
          <w:lang w:eastAsia="pt-BR"/>
        </w:rPr>
        <w:t> - Em caso de impedimento do Prefeito e do Vice-Prefeito ou vacância dos respectivos cargos, será chamado ao exercício do cargo de Prefeito o Presidente da Câmar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44</w:t>
      </w:r>
      <w:r>
        <w:rPr>
          <w:rFonts w:eastAsia="Times New Roman" w:cs="Times New Roman" w:ascii="Times New Roman" w:hAnsi="Times New Roman"/>
          <w:color w:val="000000"/>
          <w:sz w:val="24"/>
          <w:szCs w:val="24"/>
          <w:lang w:eastAsia="pt-BR"/>
        </w:rPr>
        <w:t> - Vagando os cargos de Prefeito e Vice-Prefeito, far-se-á eleição noventa dias depois de aberta a última vag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correndo a vacância nos dois anos de mandato, a eleição para ambos os cargos será feita trinta dias depois de aberta a última vaga, pela Câmara Municipal, na forma da le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Em qualquer dos casos, os eleitos deverão completar o período dos antecessor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45</w:t>
      </w:r>
      <w:r>
        <w:rPr>
          <w:rFonts w:eastAsia="Times New Roman" w:cs="Times New Roman" w:ascii="Times New Roman" w:hAnsi="Times New Roman"/>
          <w:color w:val="000000"/>
          <w:sz w:val="24"/>
          <w:szCs w:val="24"/>
          <w:lang w:eastAsia="pt-BR"/>
        </w:rPr>
        <w:t> - O Prefeito e o Vice-Prefeito não poderão sem licença da Câmara Municipal, ausentar-se do Município por período superior a quinze dias, sob pena de perda de carg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S ATRIBUIÇÕES DO PREFEIT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46</w:t>
      </w:r>
      <w:r>
        <w:rPr>
          <w:rFonts w:eastAsia="Times New Roman" w:cs="Times New Roman" w:ascii="Times New Roman" w:hAnsi="Times New Roman"/>
          <w:color w:val="000000"/>
          <w:sz w:val="24"/>
          <w:szCs w:val="24"/>
          <w:lang w:eastAsia="pt-BR"/>
        </w:rPr>
        <w:t> - Compete, privativamente, ao Prefei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representar o município em juízo ou fora del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nomear e exonerar os Secretários Municip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exercer, com o auxílio dos Secretários Municipais, a direção da Administração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iniciar o processo legislativo, na forma e nos casos previstos nesta lei orgânic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sancionar, promulgar e fazer publicar as leis bem como expedir decretos e regulamentos para sua fiel execu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vetar projetos de lei, total ou parcialme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w:t>
      </w:r>
      <w:r>
        <w:rPr>
          <w:rFonts w:eastAsia="Times New Roman" w:cs="Times New Roman" w:ascii="Times New Roman" w:hAnsi="Times New Roman"/>
          <w:color w:val="000000"/>
          <w:sz w:val="24"/>
          <w:szCs w:val="24"/>
          <w:lang w:eastAsia="pt-BR"/>
        </w:rPr>
        <w:t>- dispor sobre a organização e funcionamento da administração Municipal, na forma da le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I</w:t>
      </w:r>
      <w:r>
        <w:rPr>
          <w:rFonts w:eastAsia="Times New Roman" w:cs="Times New Roman" w:ascii="Times New Roman" w:hAnsi="Times New Roman"/>
          <w:color w:val="000000"/>
          <w:sz w:val="24"/>
          <w:szCs w:val="24"/>
          <w:lang w:eastAsia="pt-BR"/>
        </w:rPr>
        <w:t>- comparecer semestralmente à Câmara Municipal para apresentar relatório geral sobre sua administração e responder indagações dos Vereador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X</w:t>
      </w:r>
      <w:r>
        <w:rPr>
          <w:rFonts w:eastAsia="Times New Roman" w:cs="Times New Roman" w:ascii="Times New Roman" w:hAnsi="Times New Roman"/>
          <w:color w:val="000000"/>
          <w:sz w:val="24"/>
          <w:szCs w:val="24"/>
          <w:lang w:eastAsia="pt-BR"/>
        </w:rPr>
        <w:t>- nomear, após aprovação pela Câmara Municipal, os servidores que a lei assim determina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w:t>
      </w:r>
      <w:r>
        <w:rPr>
          <w:rFonts w:eastAsia="Times New Roman" w:cs="Times New Roman" w:ascii="Times New Roman" w:hAnsi="Times New Roman"/>
          <w:color w:val="000000"/>
          <w:sz w:val="24"/>
          <w:szCs w:val="24"/>
          <w:lang w:eastAsia="pt-BR"/>
        </w:rPr>
        <w:t>- enviar à Câmara Municipal o plano plurianual, o projeto de lei de diretrizes orçamentárias e as propostas de orçamento previstas nesta Lei Orgânic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w:t>
      </w:r>
      <w:r>
        <w:rPr>
          <w:rFonts w:eastAsia="Times New Roman" w:cs="Times New Roman" w:ascii="Times New Roman" w:hAnsi="Times New Roman"/>
          <w:color w:val="000000"/>
          <w:sz w:val="24"/>
          <w:szCs w:val="24"/>
          <w:lang w:eastAsia="pt-BR"/>
        </w:rPr>
        <w:t>- prestar, anualmente, à Câmara Municipal dentro de quarenta e cinco dias após a abertura da sessão legislativa, as contas referentes ao exercício anteri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I</w:t>
      </w:r>
      <w:r>
        <w:rPr>
          <w:rFonts w:eastAsia="Times New Roman" w:cs="Times New Roman" w:ascii="Times New Roman" w:hAnsi="Times New Roman"/>
          <w:color w:val="000000"/>
          <w:sz w:val="24"/>
          <w:szCs w:val="24"/>
          <w:lang w:eastAsia="pt-BR"/>
        </w:rPr>
        <w:t>- prover e extinguir os cargos públicos municipais na forma da le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II</w:t>
      </w:r>
      <w:r>
        <w:rPr>
          <w:rFonts w:eastAsia="Times New Roman" w:cs="Times New Roman" w:ascii="Times New Roman" w:hAnsi="Times New Roman"/>
          <w:color w:val="000000"/>
          <w:sz w:val="24"/>
          <w:szCs w:val="24"/>
          <w:lang w:eastAsia="pt-BR"/>
        </w:rPr>
        <w:t>- prestar à Câmara as informações solicitadas dentro de quinze dias úteis, salvo prorrogação a seu pedido tendo em vista complexidade das informações solicitad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V</w:t>
      </w:r>
      <w:r>
        <w:rPr>
          <w:rFonts w:eastAsia="Times New Roman" w:cs="Times New Roman" w:ascii="Times New Roman" w:hAnsi="Times New Roman"/>
          <w:color w:val="000000"/>
          <w:sz w:val="24"/>
          <w:szCs w:val="24"/>
          <w:lang w:eastAsia="pt-BR"/>
        </w:rPr>
        <w:t>- prover os serviços e obras da administração públic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V</w:t>
      </w:r>
      <w:r>
        <w:rPr>
          <w:rFonts w:eastAsia="Times New Roman" w:cs="Times New Roman" w:ascii="Times New Roman" w:hAnsi="Times New Roman"/>
          <w:color w:val="000000"/>
          <w:sz w:val="24"/>
          <w:szCs w:val="24"/>
          <w:lang w:eastAsia="pt-BR"/>
        </w:rPr>
        <w:t>- superintender a arrecadação dos tributos e preços, bem como, a guarda e aplicação da receita autorizando as despesas e pagamentos das disponibilidades orçamentárias ou dos créditos votados pela Câmar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VI</w:t>
      </w:r>
      <w:r>
        <w:rPr>
          <w:rFonts w:eastAsia="Times New Roman" w:cs="Times New Roman" w:ascii="Times New Roman" w:hAnsi="Times New Roman"/>
          <w:color w:val="000000"/>
          <w:sz w:val="24"/>
          <w:szCs w:val="24"/>
          <w:lang w:eastAsia="pt-BR"/>
        </w:rPr>
        <w:t>- colocar à disposição da Câmara o numerário correspondente às suas dotações orçamentárias até o dia vinte e seis de cada mê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VII</w:t>
      </w:r>
      <w:r>
        <w:rPr>
          <w:rFonts w:eastAsia="Times New Roman" w:cs="Times New Roman" w:ascii="Times New Roman" w:hAnsi="Times New Roman"/>
          <w:color w:val="000000"/>
          <w:sz w:val="24"/>
          <w:szCs w:val="24"/>
          <w:lang w:eastAsia="pt-BR"/>
        </w:rPr>
        <w:t>- aplicar multas previstas em lei e contratos bem como cancelá-los quando impostos irregularme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VIII</w:t>
      </w:r>
      <w:r>
        <w:rPr>
          <w:rFonts w:eastAsia="Times New Roman" w:cs="Times New Roman" w:ascii="Times New Roman" w:hAnsi="Times New Roman"/>
          <w:color w:val="000000"/>
          <w:sz w:val="24"/>
          <w:szCs w:val="24"/>
          <w:lang w:eastAsia="pt-BR"/>
        </w:rPr>
        <w:t>- atualizar os valores defasados de taxas por prestação de serviços públicos, através de Projeto de Lei aprovado pela Câmar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IX</w:t>
      </w:r>
      <w:r>
        <w:rPr>
          <w:rFonts w:eastAsia="Times New Roman" w:cs="Times New Roman" w:ascii="Times New Roman" w:hAnsi="Times New Roman"/>
          <w:color w:val="000000"/>
          <w:sz w:val="24"/>
          <w:szCs w:val="24"/>
          <w:lang w:eastAsia="pt-BR"/>
        </w:rPr>
        <w:t>- despachar requerimentos e resolver reclamações ou representações que lhe forem dirigid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X</w:t>
      </w:r>
      <w:r>
        <w:rPr>
          <w:rFonts w:eastAsia="Times New Roman" w:cs="Times New Roman" w:ascii="Times New Roman" w:hAnsi="Times New Roman"/>
          <w:color w:val="000000"/>
          <w:sz w:val="24"/>
          <w:szCs w:val="24"/>
          <w:lang w:eastAsia="pt-BR"/>
        </w:rPr>
        <w:t>- contratar a prestação de serviços e obras, observando o processo de licit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XI</w:t>
      </w:r>
      <w:r>
        <w:rPr>
          <w:rFonts w:eastAsia="Times New Roman" w:cs="Times New Roman" w:ascii="Times New Roman" w:hAnsi="Times New Roman"/>
          <w:color w:val="000000"/>
          <w:sz w:val="24"/>
          <w:szCs w:val="24"/>
          <w:lang w:eastAsia="pt-BR"/>
        </w:rPr>
        <w:t>- declarar de utilidade ou necessidade pública interesse social de bens, para fins de desapropriação ou servidão administrativ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XII</w:t>
      </w:r>
      <w:r>
        <w:rPr>
          <w:rFonts w:eastAsia="Times New Roman" w:cs="Times New Roman" w:ascii="Times New Roman" w:hAnsi="Times New Roman"/>
          <w:color w:val="000000"/>
          <w:sz w:val="24"/>
          <w:szCs w:val="24"/>
          <w:lang w:eastAsia="pt-BR"/>
        </w:rPr>
        <w:t>- aprovar projetos de edificações, planos de loteamentos, arruamentos ou zoneamento urbano ou para fins urban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O Prefeito Municipal poderá delegar através de decreto, a seus auxiliares, funções administrativas que não sejam de sua competência privativa.</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S RESPONSABILIDADES DO PREFEIT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47</w:t>
      </w:r>
      <w:r>
        <w:rPr>
          <w:rFonts w:eastAsia="Times New Roman" w:cs="Times New Roman" w:ascii="Times New Roman" w:hAnsi="Times New Roman"/>
          <w:color w:val="000000"/>
          <w:sz w:val="24"/>
          <w:szCs w:val="24"/>
          <w:lang w:eastAsia="pt-BR"/>
        </w:rPr>
        <w:t> - Os crimes que o Prefeito Municipal praticar, no exercício do mandato ou em decorrência dele, por infrações comuns ou por crime de responsabilidade, serão julgados perante o Tribunal de Justiça do Estad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Câmara Municipal, tomando conhecimento de qualquer ato do Prefeito que possa configurar infração penal comum ou crime de responsabilidade, nomeará Comissão Especial para apurar os fatos que, no prazo de trinta dias, deverão ser apreciados pelo Plenár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e o plenário entender procedentes as acusações determinará o envio do apurado a Procuradoria Geral da Justiça para as providências; se não, determinará o arquivamento, publicando as conclusões de ambas as decisõ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Recebida a denúncia contra o Prefeito, pelo Tribunal de Justiça, a Câmara decidirá sobre a designação de Procurador para assistente de acus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Prefeito ficará suspenso de suas funções com o recebimento da denúncia pelo Tribunal de Justiça, que cessará se, até cento e oitenta dias não tiver concluído o julgamen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V</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S SECRETÁRIOS MUNICIPAI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48</w:t>
      </w:r>
      <w:r>
        <w:rPr>
          <w:rFonts w:eastAsia="Times New Roman" w:cs="Times New Roman" w:ascii="Times New Roman" w:hAnsi="Times New Roman"/>
          <w:color w:val="000000"/>
          <w:sz w:val="24"/>
          <w:szCs w:val="24"/>
          <w:lang w:eastAsia="pt-BR"/>
        </w:rPr>
        <w:t> - Os secretários Municipais, como agentes políticos, de livre nomeação e exoneração do prefeito serão escolhidos dentre brasileiros, e no exercício dos direitos polític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 Compete aos Secretários Municipais além de outras atribuições estabelecidas nesta Lei Orgânica e na Lei referida no Art. 4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exercer a orientação, coordenação e supervisão dos órgãos e entidades da Administração Municipal da área de sua competência e referendar os atos e decretos assinados pelo Prefei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expedir instruções para a execução das leis, decretos e regulament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apresentar ao Prefeito relatório anual de sua gestão na Secretar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praticar os atos pertinentes às atribuições que lhe forem outorgadas ou delegadas pelo Prefei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49</w:t>
      </w:r>
      <w:r>
        <w:rPr>
          <w:rFonts w:eastAsia="Times New Roman" w:cs="Times New Roman" w:ascii="Times New Roman" w:hAnsi="Times New Roman"/>
          <w:color w:val="000000"/>
          <w:sz w:val="24"/>
          <w:szCs w:val="24"/>
          <w:lang w:eastAsia="pt-BR"/>
        </w:rPr>
        <w:t> - Lei complementar disporá sobre a criação, estruturação e atribuição das Secretarias Municip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Nenhum órgão da administração pública municipal, direta ou indireta, deixará de ser subordinado a uma Secretari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Chefia do Gabinete do Prefeito terá a estrutura de Secretari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50</w:t>
      </w:r>
      <w:r>
        <w:rPr>
          <w:rFonts w:eastAsia="Times New Roman" w:cs="Times New Roman" w:ascii="Times New Roman" w:hAnsi="Times New Roman"/>
          <w:color w:val="000000"/>
          <w:sz w:val="24"/>
          <w:szCs w:val="24"/>
          <w:lang w:eastAsia="pt-BR"/>
        </w:rPr>
        <w:t> - Os Secretários Municipais nos crimes comuns serão julgados pela Justiç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51</w:t>
      </w:r>
      <w:r>
        <w:rPr>
          <w:rFonts w:eastAsia="Times New Roman" w:cs="Times New Roman" w:ascii="Times New Roman" w:hAnsi="Times New Roman"/>
          <w:color w:val="000000"/>
          <w:sz w:val="24"/>
          <w:szCs w:val="24"/>
          <w:lang w:eastAsia="pt-BR"/>
        </w:rPr>
        <w:t> - Aplica-se aos titulares de instituições de autarquias de que participe o município o disposto nesta seção no que coube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V</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PROCURADORIA GERAL E DA REPRESENTAÇÃO DO MUNICÍPI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ubseçã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PROCURADORIA GERAL</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52</w:t>
      </w:r>
      <w:r>
        <w:rPr>
          <w:rFonts w:eastAsia="Times New Roman" w:cs="Times New Roman" w:ascii="Times New Roman" w:hAnsi="Times New Roman"/>
          <w:color w:val="000000"/>
          <w:sz w:val="24"/>
          <w:szCs w:val="24"/>
          <w:lang w:eastAsia="pt-BR"/>
        </w:rPr>
        <w:t> - A Procuradoria Geral do Município é a instituição que representa, como advocacia geral, o Município, judicial e extrajudicialmente, cabendo-lhe, nos termos da Lei Complementar que dispuser sobre a sua organização e funcionamento, as atividades de consultoria e assessoramento jurídico ao Poder Executivo.</w:t>
      </w:r>
    </w:p>
    <w:p>
      <w:pPr>
        <w:pStyle w:val="Normal"/>
        <w:shd w:fill="FFFFFF" w:val="clear"/>
        <w:spacing w:lineRule="auto" w:line="240" w:before="0" w:after="0"/>
        <w:ind w:firstLine="70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 O Procurador Geral do Município será de livre nomeação e exoneração do Prefeito.</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ubseçã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REPRESENTAÇÃO</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53</w:t>
      </w:r>
      <w:r>
        <w:rPr>
          <w:rFonts w:eastAsia="Times New Roman" w:cs="Times New Roman" w:ascii="Times New Roman" w:hAnsi="Times New Roman"/>
          <w:color w:val="000000"/>
          <w:sz w:val="24"/>
          <w:szCs w:val="24"/>
          <w:lang w:eastAsia="pt-BR"/>
        </w:rPr>
        <w:t> - O Município poderá ter representante na capital do Estado e na capital Feder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 Os cargos serão preenchidos de acordo com a necessidade e serão de livre nomeação e exoneração do Prefeit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V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GUARDA MUNICIPAL</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54</w:t>
      </w:r>
      <w:r>
        <w:rPr>
          <w:rFonts w:eastAsia="Times New Roman" w:cs="Times New Roman" w:ascii="Times New Roman" w:hAnsi="Times New Roman"/>
          <w:color w:val="000000"/>
          <w:sz w:val="24"/>
          <w:szCs w:val="24"/>
          <w:lang w:eastAsia="pt-BR"/>
        </w:rPr>
        <w:t> - A Guarda Municipal destina-se à proteção dos bens, serviços e instalações do Municipal e terá organização, funcionamento e comando na forma da Lei Complementa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V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S SERVIDORES PÚBLICOS MUNICIPAI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55</w:t>
      </w:r>
      <w:r>
        <w:rPr>
          <w:rFonts w:eastAsia="Times New Roman" w:cs="Times New Roman" w:ascii="Times New Roman" w:hAnsi="Times New Roman"/>
          <w:color w:val="000000"/>
          <w:sz w:val="24"/>
          <w:szCs w:val="24"/>
          <w:lang w:eastAsia="pt-BR"/>
        </w:rPr>
        <w:t> - O regime jurídico único dos servidores da administração pública direta, das autarquias e das fundações públicas, será determinado em Lei Complementar, assegurados os direitos e vantagens previstas nesta Lei Orgânica e nas Constituições Federal e Estadu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Lei assegurará aos servidores da administração direta, isonomia de vencimentos para cargos de atribuições iguais ou assemelhados do mesmo poder ou entre servidores do Poder Executivo e Legislativo, ressalvadas as vantagens de caráter individual e as relativas à natureza ao local de trabalh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plicam-se aos servidores públicos as disposições contidas no Parágrafo 2º do Art. 39 da Constituição Federal, bem como o disciplinado em Lei Complementa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56</w:t>
      </w:r>
      <w:r>
        <w:rPr>
          <w:rFonts w:eastAsia="Times New Roman" w:cs="Times New Roman" w:ascii="Times New Roman" w:hAnsi="Times New Roman"/>
          <w:color w:val="000000"/>
          <w:sz w:val="24"/>
          <w:szCs w:val="24"/>
          <w:lang w:eastAsia="pt-BR"/>
        </w:rPr>
        <w:t> - O município criará através de Lei Complementar o Plano de Carreira dos Servidor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57</w:t>
      </w:r>
      <w:r>
        <w:rPr>
          <w:rFonts w:eastAsia="Times New Roman" w:cs="Times New Roman" w:ascii="Times New Roman" w:hAnsi="Times New Roman"/>
          <w:color w:val="000000"/>
          <w:sz w:val="24"/>
          <w:szCs w:val="24"/>
          <w:lang w:eastAsia="pt-BR"/>
        </w:rPr>
        <w:t> - São servidores públicos municipais todas as pessoas que prestam serviços a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58</w:t>
      </w:r>
      <w:r>
        <w:rPr>
          <w:rFonts w:eastAsia="Times New Roman" w:cs="Times New Roman" w:ascii="Times New Roman" w:hAnsi="Times New Roman"/>
          <w:color w:val="000000"/>
          <w:sz w:val="24"/>
          <w:szCs w:val="24"/>
          <w:lang w:eastAsia="pt-BR"/>
        </w:rPr>
        <w:t> - Aplicar-se-á ao servidor público o disposto no Art. 41 da Constituição Feder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 O servidor público será aposentado na forma prevista no Art. 40 da Constituição Federal e Legislação Complementar.</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59</w:t>
      </w:r>
      <w:r>
        <w:rPr>
          <w:rFonts w:eastAsia="Times New Roman" w:cs="Times New Roman" w:ascii="Times New Roman" w:hAnsi="Times New Roman"/>
          <w:color w:val="000000"/>
          <w:sz w:val="24"/>
          <w:szCs w:val="24"/>
          <w:lang w:eastAsia="pt-BR"/>
        </w:rPr>
        <w:t> - É livre a associação profissional ou sindical do servidor público municipal na forma da Lei Federal, observando o segui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haverá uma só associação sindical para os servidores da administração direta das autarquias e das fundaçõ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é assegurado o direito de filiação de servidores, profissionais liberais, profissionais da área da saúde, na associação sindical da sua categor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os servidores da administração indireta das empresas públicas e de economia mista, poderão associar-se em sindicato própr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ao Sindicato dos Servidores Públicos Municipais de Sorriso cabe a defesa dos direitos e interesses coletivos ou individuais da categoria, inclusive em questões judiciais ou administrativ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a assembleia geral fixará a contribuição prevista em Le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nenhum servidor será obrigado a filiar-se ou manter-se filiado ao sindica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w:t>
      </w:r>
      <w:r>
        <w:rPr>
          <w:rFonts w:eastAsia="Times New Roman" w:cs="Times New Roman" w:ascii="Times New Roman" w:hAnsi="Times New Roman"/>
          <w:color w:val="000000"/>
          <w:sz w:val="24"/>
          <w:szCs w:val="24"/>
          <w:lang w:eastAsia="pt-BR"/>
        </w:rPr>
        <w:t>- é obrigatória a participação do sindicato nas negociações coletivas de trabalh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I</w:t>
      </w:r>
      <w:r>
        <w:rPr>
          <w:rFonts w:eastAsia="Times New Roman" w:cs="Times New Roman" w:ascii="Times New Roman" w:hAnsi="Times New Roman"/>
          <w:color w:val="000000"/>
          <w:sz w:val="24"/>
          <w:szCs w:val="24"/>
          <w:lang w:eastAsia="pt-BR"/>
        </w:rPr>
        <w:t>- o servidor aposentado tem direito a votar e ser votado no sindicato da categor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60</w:t>
      </w:r>
      <w:r>
        <w:rPr>
          <w:rFonts w:eastAsia="Times New Roman" w:cs="Times New Roman" w:ascii="Times New Roman" w:hAnsi="Times New Roman"/>
          <w:color w:val="000000"/>
          <w:sz w:val="24"/>
          <w:szCs w:val="24"/>
          <w:lang w:eastAsia="pt-BR"/>
        </w:rPr>
        <w:t> - O direito de greve é assegurado aos servidores públicos municipais e não se aplica aos que exercem função em serviços ou atividades essenciais, assim definidas por Le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61</w:t>
      </w:r>
      <w:r>
        <w:rPr>
          <w:rFonts w:eastAsia="Times New Roman" w:cs="Times New Roman" w:ascii="Times New Roman" w:hAnsi="Times New Roman"/>
          <w:color w:val="000000"/>
          <w:sz w:val="24"/>
          <w:szCs w:val="24"/>
          <w:lang w:eastAsia="pt-BR"/>
        </w:rPr>
        <w:t> - A Lei disporá, em caso de greve, sobre o atendimento das necessidades inadiáveis da comunida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62 -</w:t>
      </w:r>
      <w:r>
        <w:rPr>
          <w:rFonts w:eastAsia="Times New Roman" w:cs="Times New Roman" w:ascii="Times New Roman" w:hAnsi="Times New Roman"/>
          <w:color w:val="000000"/>
          <w:sz w:val="24"/>
          <w:szCs w:val="24"/>
          <w:lang w:eastAsia="pt-BR"/>
        </w:rPr>
        <w:t> É assegurada a participação dos servidores públicos municipais, por eleição, nos colegiados da administração pública em que os interesses profissionais ou previdenciários sejam objeto de discussão e deliber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63</w:t>
      </w:r>
      <w:r>
        <w:rPr>
          <w:rFonts w:eastAsia="Times New Roman" w:cs="Times New Roman" w:ascii="Times New Roman" w:hAnsi="Times New Roman"/>
          <w:color w:val="000000"/>
          <w:sz w:val="24"/>
          <w:szCs w:val="24"/>
          <w:lang w:eastAsia="pt-BR"/>
        </w:rPr>
        <w:t> - Ao servidor público municipal em exercício de mandato eletivo aplicam-se as seguintes disposiçõ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tratando-se de mandato eletivo Federal ou Estadual ficará afastado de seu cargo, emprego ou fun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investido no mandato de prefeito ficará afastado do cargo, emprego ou função, sendo-lhe facultado optar por sua remuner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investido no mandato de vereador, havendo compatibilidade de horários, perceberá as vantagens de seu cargo eletivo e, não havendo compatibilidade será aplicado a norma do inciso anteri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em qualquer caso que exija o afastamento para o exercício do mandato eletivo, seu tempo de serviço será contato para todos os efeitos legais exceto para promoção por merecimen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para efeito de benefício previdenciário no caso de afastamento, os valores serão determinados como se no exercício estivess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VI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S INFORMAÇÕES, DO DIREITO DE PETIÇÃO E DAS CERTIDÕE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64</w:t>
      </w:r>
      <w:r>
        <w:rPr>
          <w:rFonts w:eastAsia="Times New Roman" w:cs="Times New Roman" w:ascii="Times New Roman" w:hAnsi="Times New Roman"/>
          <w:color w:val="000000"/>
          <w:sz w:val="24"/>
          <w:szCs w:val="24"/>
          <w:lang w:eastAsia="pt-BR"/>
        </w:rPr>
        <w:t> -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 São assegurados a todos, independentemente do pagamento de tax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o direito de petição aos Poderes Públicos Municipais para a defesa de direitos e esclarecimentos das situações de interesse pesso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a obtenção de certidões referentes ao inciso anteri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TÍTULO IV</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TRIBUTAÇÃO E DO ORÇAMENT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 SISTEMA TRIBUTÁRIO MUNICIPAL</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S PRINCÍPIOS GERAI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65</w:t>
      </w:r>
      <w:r>
        <w:rPr>
          <w:rFonts w:eastAsia="Times New Roman" w:cs="Times New Roman" w:ascii="Times New Roman" w:hAnsi="Times New Roman"/>
          <w:color w:val="000000"/>
          <w:sz w:val="24"/>
          <w:szCs w:val="24"/>
          <w:lang w:eastAsia="pt-BR"/>
        </w:rPr>
        <w:t> - O município poderá instituir os seguintes tribut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Impostos;</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taxas, em razão do exercício do poder de polícia ou pela utilização efetiva ou potencial, de serviços públicos específicos e divisíveis, prestados ao contribuinte ou postos a sua disposi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empre que possível, os impostos terão caráter pessoal e serão segundo a capacidade econômica do contribuinte, facultado a administração tributária especialmente para conferir efetividade a esses objetivos, identificar, respeitados os direitos individuais e nos termos da Lei, o patrimônio, os rendimentos e as atividades econômicas do contribui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s taxas não poderão ter base de cálculo própria de impost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legislação Municipal sobre a matéria tributária respeitará as disposições da Lei Complementar Feder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sobre conflito de competênc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regulamentação às limitações constitucionais do poder de tributa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as normas gerais sobr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w:t>
      </w:r>
      <w:r>
        <w:rPr>
          <w:rFonts w:eastAsia="Times New Roman" w:cs="Times New Roman" w:ascii="Times New Roman" w:hAnsi="Times New Roman"/>
          <w:color w:val="000000"/>
          <w:sz w:val="24"/>
          <w:szCs w:val="24"/>
          <w:lang w:eastAsia="pt-BR"/>
        </w:rPr>
        <w:t>) definição de tributos e suas espécies, bem como fatos geradores, bases de cálculos e contribuintes de impost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b</w:t>
      </w:r>
      <w:r>
        <w:rPr>
          <w:rFonts w:eastAsia="Times New Roman" w:cs="Times New Roman" w:ascii="Times New Roman" w:hAnsi="Times New Roman"/>
          <w:color w:val="000000"/>
          <w:sz w:val="24"/>
          <w:szCs w:val="24"/>
          <w:lang w:eastAsia="pt-BR"/>
        </w:rPr>
        <w:t>) obrigações, lançamento, crédito, prescrição e decadência tributári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c</w:t>
      </w:r>
      <w:r>
        <w:rPr>
          <w:rFonts w:eastAsia="Times New Roman" w:cs="Times New Roman" w:ascii="Times New Roman" w:hAnsi="Times New Roman"/>
          <w:color w:val="000000"/>
          <w:sz w:val="24"/>
          <w:szCs w:val="24"/>
          <w:lang w:eastAsia="pt-BR"/>
        </w:rPr>
        <w:t>) adequado tratamento tributário ao ato cooperativo pelas sociedades cooperativ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município poderá instituir contribuição, cobrada de seus servidores, para custeio, em benefícios destes, de sistema de previdência e assistência soci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66</w:t>
      </w:r>
      <w:r>
        <w:rPr>
          <w:rFonts w:eastAsia="Times New Roman" w:cs="Times New Roman" w:ascii="Times New Roman" w:hAnsi="Times New Roman"/>
          <w:color w:val="000000"/>
          <w:sz w:val="24"/>
          <w:szCs w:val="24"/>
          <w:lang w:eastAsia="pt-BR"/>
        </w:rPr>
        <w:t> - Compete ao Município instituir impostos sobr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propriedade predial e territorial urban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transmissão intervivos, a qualquer título, por ato oneroso, de bens imóveis, por natureza ou acessão física, e de direitos reais sobre imóveis, exceto os de garantia, bem como cessão de direitos a sua aquisi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vendas a varejo de combustíveis líquidos e gasosos, exceto óleo diese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serviços de qualquer natureza, não compreendidos na competência do Estado definida em Lei Complementar Federal que poderá excluir da incidência em se tratando de exportações de serviços para o exteri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imposto previsto no inciso I, poderá ser progressivo, nos termos do Código Tributário Municipal, de forma a assegurar o cumprimento da função social da proprieda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imposto no inciso I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pt-BR"/>
        </w:rPr>
        <w:t>a)</w:t>
      </w:r>
      <w:r>
        <w:rPr>
          <w:rFonts w:eastAsia="Times New Roman" w:cs="Times New Roman" w:ascii="Times New Roman" w:hAnsi="Times New Roman"/>
          <w:color w:val="000000"/>
          <w:sz w:val="24"/>
          <w:szCs w:val="24"/>
          <w:lang w:eastAsia="pt-BR"/>
        </w:rPr>
        <w:t xml:space="preserve">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b</w:t>
      </w:r>
      <w:r>
        <w:rPr>
          <w:rFonts w:eastAsia="Times New Roman" w:cs="Times New Roman" w:ascii="Times New Roman" w:hAnsi="Times New Roman"/>
          <w:color w:val="000000"/>
          <w:sz w:val="24"/>
          <w:szCs w:val="24"/>
          <w:lang w:eastAsia="pt-BR"/>
        </w:rPr>
        <w:t>) compete ao Município estabelecer o valor em vazão da localização do bem.</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imposto previsto no inciso III não exclui a incidência do imposto estadual sobre a mesma oper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s alíquotas dos impostos previstos nos incisos III e IV não poderão ultrapassar o limite fixado em Lei Complementar Feder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i/>
          <w:i/>
          <w:color w:val="0000FF"/>
          <w:sz w:val="24"/>
          <w:szCs w:val="24"/>
          <w:lang w:eastAsia="pt-BR"/>
        </w:rPr>
      </w:pPr>
      <w:r>
        <w:rPr>
          <w:rFonts w:eastAsia="Times New Roman" w:cs="Times New Roman" w:ascii="Times New Roman" w:hAnsi="Times New Roman"/>
          <w:b/>
          <w:bCs/>
          <w:color w:val="000000"/>
          <w:sz w:val="24"/>
          <w:szCs w:val="24"/>
          <w:lang w:eastAsia="pt-BR"/>
        </w:rPr>
        <w: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 As disponibilidades de caixa da Prefeitura Municipal, da Câmara Municipal, bem como dos Órgãos e Entidades da Administração Indireta, serão depositadas em Agências e Instituições Financeiras com prioridade para as que tenham sua Sede localizada no Município, ressalvados os casos previstos em Lei. </w:t>
      </w:r>
      <w:r>
        <w:rPr>
          <w:rFonts w:eastAsia="Times New Roman" w:cs="Times New Roman" w:ascii="Times New Roman" w:hAnsi="Times New Roman"/>
          <w:i/>
          <w:color w:val="0000FF"/>
          <w:sz w:val="24"/>
          <w:szCs w:val="24"/>
          <w:lang w:eastAsia="pt-BR"/>
        </w:rPr>
        <w:t>(Redação dada pela Emenda a Lei Orgânica nº 002/96, 20/08/1996).</w:t>
      </w:r>
    </w:p>
    <w:p>
      <w:pPr>
        <w:pStyle w:val="Normal"/>
        <w:shd w:fill="FFFFFF" w:val="clear"/>
        <w:spacing w:lineRule="auto" w:line="240" w:before="0" w:after="0"/>
        <w:jc w:val="both"/>
        <w:rPr>
          <w:rFonts w:ascii="Times New Roman" w:hAnsi="Times New Roman" w:eastAsia="Times New Roman" w:cs="Times New Roman"/>
          <w:i/>
          <w:i/>
          <w:color w:val="0000FF"/>
          <w:sz w:val="24"/>
          <w:szCs w:val="24"/>
          <w:lang w:eastAsia="pt-BR"/>
        </w:rPr>
      </w:pPr>
      <w:r>
        <w:rPr>
          <w:rFonts w:eastAsia="Times New Roman" w:cs="Times New Roman" w:ascii="Times New Roman" w:hAnsi="Times New Roman"/>
          <w:i/>
          <w:color w:val="0000FF"/>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S ORÇAMENTO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S NORMAS GERAI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67</w:t>
      </w:r>
      <w:r>
        <w:rPr>
          <w:rFonts w:eastAsia="Times New Roman" w:cs="Times New Roman" w:ascii="Times New Roman" w:hAnsi="Times New Roman"/>
          <w:color w:val="000000"/>
          <w:sz w:val="24"/>
          <w:szCs w:val="24"/>
          <w:lang w:eastAsia="pt-BR"/>
        </w:rPr>
        <w:t> - Leis de iniciativas do Poder Executivo estabelecer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o plano plurianu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as diretrizes orçamentári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os orçamentos anu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lei que estabelecer o plano plurianual, estabelecerá, por distritos, bairros e regiões, as diretrizes, objetivos e metas da administração pública municipal para as despesas de capital e outros delas decorrentes e para as relativas aos programas de duração continuad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lei de diretrizes orçamentárias compreenderá as metas e prioridades da administração pública municipal, incluindo as despesas de capital para o exercício financeiro subsequentes, que orientará a elaboração da lei orçamentária anual, disporá sobre as alterações na legislação tributária e estabelecerá a política de fomen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poder Executivo publicará, até trinta dias após o encerramento de cada bimestre, relatório resumido da execução orçamentár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s planos e programas municipais, distritais, de bairros, regionais e setoriais previstos nesta Lei Orgânica, serão elaborados em consonância com o plano plurianual e apreciados pela Câmar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vertAlign w:val="superscript"/>
          <w:lang w:eastAsia="pt-BR"/>
        </w:rPr>
        <w:t xml:space="preserve"> -</w:t>
      </w:r>
      <w:r>
        <w:rPr>
          <w:rFonts w:eastAsia="Times New Roman" w:cs="Times New Roman" w:ascii="Times New Roman" w:hAnsi="Times New Roman"/>
          <w:color w:val="000000"/>
          <w:sz w:val="24"/>
          <w:szCs w:val="24"/>
          <w:lang w:eastAsia="pt-BR"/>
        </w:rPr>
        <w:t> A lei orçamentária anual compreenderá:</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o orçamento fiscal referente aos Poderes Legislativo e Executivo, seus fundos, órgãos e entidades da administração direta e indireta, inclusive fundações instituídas e mantidas pelo Poder Público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o orçamento de investimento das empresas em que o Município, direta ou indiretamente, detenha a maioria do capital social com direito a vo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a proposta de lei orçamentária será acompanhada de demonstrativo regionalizado do efeito sobre receitas e despesas decorrentes de isenções, anistias, remissões e benefícios de natureza financeira e tributár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s orçamentos previstos no parágrafo 5º, I e II, deste artigo compatibilizados com o plano plurianual, terão entre suas funções, a de reduzir desigualdades entre distritos, bairros e regiões, segundo critério populacion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7</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Lei Orçamentária anual não conterá dispositivo estranho à previsão da receita e fixação da despesa, não se incluindo, na proibição, a autorização para abertura de créditos suplementares e contratação de operação de crédito, ainda que por antecipação de receita, nos termos da le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8</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bedecerão às disposições de lei complementar federal específica e legislação municipal referente 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exercício financeir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O Plano Plurianual, a Lei de Diretrizes Orçamentárias e a Lei Orçamentária Anual das diversas unidades gestoras da Administração Municipal, obedecerão aos seguintes prazos para encaminhamento à Câmar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w:t>
      </w:r>
      <w:r>
        <w:rPr>
          <w:rFonts w:eastAsia="Times New Roman" w:cs="Times New Roman" w:ascii="Times New Roman" w:hAnsi="Times New Roman"/>
          <w:color w:val="000000"/>
          <w:sz w:val="24"/>
          <w:szCs w:val="24"/>
          <w:lang w:eastAsia="pt-BR"/>
        </w:rPr>
        <w:t xml:space="preserve"> Plano Plurianual: até o dia 31 de julho, do primeiro ano do manda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w:t>
      </w:r>
      <w:r>
        <w:rPr>
          <w:rFonts w:eastAsia="Times New Roman" w:cs="Times New Roman" w:ascii="Times New Roman" w:hAnsi="Times New Roman"/>
          <w:color w:val="000000"/>
          <w:sz w:val="24"/>
          <w:szCs w:val="24"/>
          <w:lang w:eastAsia="pt-BR"/>
        </w:rPr>
        <w:t xml:space="preserve"> Lei de Diretrizes Orçamentárias: até o dia 20 de setembro de cada exercíc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b/>
          <w:bCs/>
          <w:color w:val="000000"/>
          <w:sz w:val="24"/>
          <w:szCs w:val="24"/>
          <w:lang w:eastAsia="pt-BR"/>
        </w:rPr>
        <w:t>c)</w:t>
      </w:r>
      <w:r>
        <w:rPr>
          <w:rFonts w:eastAsia="Times New Roman" w:cs="Times New Roman" w:ascii="Times New Roman" w:hAnsi="Times New Roman"/>
          <w:color w:val="000000"/>
          <w:sz w:val="24"/>
          <w:szCs w:val="24"/>
          <w:lang w:eastAsia="pt-BR"/>
        </w:rPr>
        <w:t xml:space="preserve"> Lei Orçamentária Anual: até o dia 10 de novembro de cada exercício. </w:t>
      </w:r>
      <w:r>
        <w:rPr>
          <w:rFonts w:eastAsia="Times New Roman" w:cs="Times New Roman" w:ascii="Times New Roman" w:hAnsi="Times New Roman"/>
          <w:i/>
          <w:color w:val="000000"/>
          <w:sz w:val="24"/>
          <w:szCs w:val="24"/>
          <w:lang w:eastAsia="pt-BR"/>
        </w:rPr>
        <w:t>(</w:t>
      </w:r>
      <w:hyperlink r:id="rId7">
        <w:r>
          <w:rPr>
            <w:rStyle w:val="InternetLink"/>
            <w:rFonts w:eastAsia="Times New Roman" w:cs="Times New Roman" w:ascii="Times New Roman" w:hAnsi="Times New Roman"/>
            <w:i/>
            <w:color w:val="0000FF"/>
            <w:sz w:val="24"/>
            <w:szCs w:val="24"/>
            <w:lang w:eastAsia="pt-BR"/>
          </w:rPr>
          <w:t>Redação dada pela Emenda a Lei Orgânica n° 008/2009, 15/12/2009</w:t>
        </w:r>
      </w:hyperlink>
      <w:r>
        <w:rPr>
          <w:rFonts w:eastAsia="Times New Roman" w:cs="Times New Roman" w:ascii="Times New Roman" w:hAnsi="Times New Roman"/>
          <w:i/>
          <w:color w:val="000000"/>
          <w:sz w:val="24"/>
          <w:szCs w:val="24"/>
          <w:lang w:eastAsia="pt-BR"/>
        </w:rPr>
        <w:t>).</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hd w:fill="FFFF99" w:val="clear"/>
        <w:spacing w:lineRule="auto" w:line="240" w:before="0" w:after="0"/>
        <w:ind w:firstLine="709"/>
        <w:jc w:val="both"/>
        <w:rPr>
          <w:rFonts w:ascii="Times New Roman" w:hAnsi="Times New Roman" w:eastAsia="Times New Roman" w:cs="Times New Roman"/>
          <w:vanish/>
          <w:color w:val="000000"/>
          <w:sz w:val="24"/>
          <w:szCs w:val="24"/>
          <w:lang w:eastAsia="pt-BR"/>
        </w:rPr>
      </w:pPr>
      <w:r>
        <w:rPr>
          <w:rFonts w:eastAsia="Times New Roman" w:cs="Times New Roman" w:ascii="Times New Roman" w:hAnsi="Times New Roman"/>
          <w:b/>
          <w:bCs/>
          <w:vanish/>
          <w:color w:val="000000"/>
          <w:sz w:val="24"/>
          <w:szCs w:val="24"/>
          <w:lang w:eastAsia="pt-BR"/>
        </w:rPr>
        <w:t>Ementa:</w:t>
      </w:r>
      <w:r>
        <w:rPr>
          <w:rFonts w:eastAsia="Times New Roman" w:cs="Times New Roman" w:ascii="Times New Roman" w:hAnsi="Times New Roman"/>
          <w:vanish/>
          <w:color w:val="000000"/>
          <w:sz w:val="24"/>
          <w:szCs w:val="24"/>
          <w:lang w:eastAsia="pt-BR"/>
        </w:rPr>
        <w:t xml:space="preserve"> </w:t>
      </w:r>
      <w:r>
        <w:rPr>
          <w:rFonts w:eastAsia="Times New Roman" w:cs="Times New Roman" w:ascii="Times New Roman" w:hAnsi="Times New Roman"/>
          <w:b/>
          <w:bCs/>
          <w:vanish/>
          <w:color w:val="000000"/>
          <w:sz w:val="24"/>
          <w:szCs w:val="24"/>
          <w:lang w:eastAsia="pt-BR"/>
        </w:rPr>
        <w:t>EMENDA MODIFICATIVA AO INCISO II DO PARÁGRAFO 8º DO ART. 67 DA LEI ORGÂNICA DO MUNICÍPIO DE SORRISO E DÁ OUTRAS PROVIDÊNCIAS.</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não enviado o plano plurianual, da lei de diretrizes orçamentárias e da lei orçamentária anual, no prazo previsto no parágrafo 8º do item II no Caput deste artigo, implicará a elaboração pela Câmara independente do envio da proposta da competente lei de meios, tomando por base orçamentária em vig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A Câmara Municipal apreciará os instrumentos de planejamento referidos nos incisos deste artigo, devolvendo-os ao Executivo nos seguintes praz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w:t>
      </w:r>
      <w:r>
        <w:rPr>
          <w:rFonts w:eastAsia="Times New Roman" w:cs="Times New Roman" w:ascii="Times New Roman" w:hAnsi="Times New Roman"/>
          <w:color w:val="000000"/>
          <w:sz w:val="24"/>
          <w:szCs w:val="24"/>
          <w:lang w:eastAsia="pt-BR"/>
        </w:rPr>
        <w:t xml:space="preserve"> Plano Plurianual: até o dia 10 de setembro do primeiro ano do manda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w:t>
      </w:r>
      <w:r>
        <w:rPr>
          <w:rFonts w:eastAsia="Times New Roman" w:cs="Times New Roman" w:ascii="Times New Roman" w:hAnsi="Times New Roman"/>
          <w:color w:val="000000"/>
          <w:sz w:val="24"/>
          <w:szCs w:val="24"/>
          <w:lang w:eastAsia="pt-BR"/>
        </w:rPr>
        <w:t xml:space="preserve"> Lei de Diretrizes Orçamentárias: até o dia 31 de outubro de cada exercíc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w:t>
      </w:r>
      <w:r>
        <w:rPr>
          <w:rFonts w:eastAsia="Times New Roman" w:cs="Times New Roman" w:ascii="Times New Roman" w:hAnsi="Times New Roman"/>
          <w:color w:val="000000"/>
          <w:sz w:val="24"/>
          <w:szCs w:val="24"/>
          <w:lang w:eastAsia="pt-BR"/>
        </w:rPr>
        <w:t xml:space="preserve"> Lei Orçamentária Anual: até o dia 15 de dezembro de cada exercíc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b/>
          <w:bCs/>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 Vencidos quaisquer dos prazos estabelecidos no art. 2º deste artigo sem que tenha concluído a votação, a Câmara passará a realizar sessões diárias até concluir a votação da matéria objeto da discussão, sobrestando todas as outras matérias em tramitação. </w:t>
      </w:r>
      <w:r>
        <w:rPr>
          <w:rFonts w:eastAsia="Times New Roman" w:cs="Times New Roman" w:ascii="Times New Roman" w:hAnsi="Times New Roman"/>
          <w:i/>
          <w:color w:val="000000"/>
          <w:sz w:val="24"/>
          <w:szCs w:val="24"/>
          <w:lang w:eastAsia="pt-BR"/>
        </w:rPr>
        <w:t>(</w:t>
      </w:r>
      <w:hyperlink r:id="rId8">
        <w:r>
          <w:rPr>
            <w:rStyle w:val="InternetLink"/>
            <w:rFonts w:eastAsia="Times New Roman" w:cs="Times New Roman" w:ascii="Times New Roman" w:hAnsi="Times New Roman"/>
            <w:i/>
            <w:color w:val="0000FF"/>
            <w:sz w:val="24"/>
            <w:szCs w:val="24"/>
            <w:lang w:eastAsia="pt-BR"/>
          </w:rPr>
          <w:t>Redação dada pela Emenda a Lei Orgânica n° 008/2009, 15/12/2009</w:t>
        </w:r>
      </w:hyperlink>
      <w:r>
        <w:rPr>
          <w:rFonts w:eastAsia="Times New Roman" w:cs="Times New Roman" w:ascii="Times New Roman" w:hAnsi="Times New Roman"/>
          <w:i/>
          <w:color w:val="000000"/>
          <w:sz w:val="24"/>
          <w:szCs w:val="24"/>
          <w:lang w:eastAsia="pt-BR"/>
        </w:rPr>
        <w:t>)</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hd w:fill="FFFF99" w:val="clear"/>
        <w:spacing w:lineRule="auto" w:line="240" w:before="0" w:after="0"/>
        <w:ind w:firstLine="709"/>
        <w:jc w:val="both"/>
        <w:rPr>
          <w:rFonts w:ascii="Times New Roman" w:hAnsi="Times New Roman" w:eastAsia="Times New Roman" w:cs="Times New Roman"/>
          <w:vanish/>
          <w:color w:val="000000"/>
          <w:sz w:val="24"/>
          <w:szCs w:val="24"/>
          <w:lang w:eastAsia="pt-BR"/>
        </w:rPr>
      </w:pPr>
      <w:r>
        <w:rPr>
          <w:rFonts w:eastAsia="Times New Roman" w:cs="Times New Roman" w:ascii="Times New Roman" w:hAnsi="Times New Roman"/>
          <w:b/>
          <w:bCs/>
          <w:vanish/>
          <w:color w:val="000000"/>
          <w:sz w:val="24"/>
          <w:szCs w:val="24"/>
          <w:lang w:eastAsia="pt-BR"/>
        </w:rPr>
        <w:t>Ementa:</w:t>
      </w:r>
      <w:r>
        <w:rPr>
          <w:rFonts w:eastAsia="Times New Roman" w:cs="Times New Roman" w:ascii="Times New Roman" w:hAnsi="Times New Roman"/>
          <w:vanish/>
          <w:color w:val="000000"/>
          <w:sz w:val="24"/>
          <w:szCs w:val="24"/>
          <w:lang w:eastAsia="pt-BR"/>
        </w:rPr>
        <w:t xml:space="preserve"> </w:t>
      </w:r>
      <w:r>
        <w:rPr>
          <w:rFonts w:eastAsia="Times New Roman" w:cs="Times New Roman" w:ascii="Times New Roman" w:hAnsi="Times New Roman"/>
          <w:b/>
          <w:bCs/>
          <w:vanish/>
          <w:color w:val="000000"/>
          <w:sz w:val="24"/>
          <w:szCs w:val="24"/>
          <w:lang w:eastAsia="pt-BR"/>
        </w:rPr>
        <w:t>EMENDA MODIFICATIVA AO INCISO II DO PARÁGRAFO 8º DO ART. 67 DA LEI ORGÂNICA DO MUNICÍPIO DE SORRISO E DÁ OUTRAS PROVIDÊNCIAS.</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normas de gestão financeira e patrimonial da administração direta ou indireta, bem como instituição de fund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68</w:t>
      </w:r>
      <w:r>
        <w:rPr>
          <w:rFonts w:eastAsia="Times New Roman" w:cs="Times New Roman" w:ascii="Times New Roman" w:hAnsi="Times New Roman"/>
          <w:color w:val="000000"/>
          <w:sz w:val="24"/>
          <w:szCs w:val="24"/>
          <w:lang w:eastAsia="pt-BR"/>
        </w:rPr>
        <w:t> - Os projetos de lei relativos ao plano plurianual e as diretrizes orçamentárias e a proposta anual serão apreciados pela Câmara Municipal na forma do Regimento Interno, respeitados os dispositivos do artigo anteri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69</w:t>
      </w:r>
      <w:r>
        <w:rPr>
          <w:rFonts w:eastAsia="Times New Roman" w:cs="Times New Roman" w:ascii="Times New Roman" w:hAnsi="Times New Roman"/>
          <w:color w:val="000000"/>
          <w:sz w:val="24"/>
          <w:szCs w:val="24"/>
          <w:lang w:eastAsia="pt-BR"/>
        </w:rPr>
        <w:t> - São vedad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o início de programas ou projetos não incluídos na Lei orçamentár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a realização de despesas ou a assunção de obrigações diretas que excedem os créditos orçamentários ou adicion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a realização de operações de créditos que excedam o montante das despesas de capital, ressalvadas as autorizadas mediante créditos suplementares e especiais com a finalidade precisa, aprovadas pela Câmara Municipal por maioria absolut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a vinculação de receita de impostos a órgão, fundo ou despesas, a destinação de recursos para a manutenção de créditos por antecipação de receit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a abertura de crédito suplementar ou especial sem prévia autorização legislativa, por maioria absoluta, e sem indicação dos recursos correspondent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a transposição, o remanejamento ou a transferência de recursos de uma categoria de programação para outra ou de um órgão para outro, sem prévia autorização legislativa, por maioria absolut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w:t>
      </w:r>
      <w:r>
        <w:rPr>
          <w:rFonts w:eastAsia="Times New Roman" w:cs="Times New Roman" w:ascii="Times New Roman" w:hAnsi="Times New Roman"/>
          <w:color w:val="000000"/>
          <w:sz w:val="24"/>
          <w:szCs w:val="24"/>
          <w:lang w:eastAsia="pt-BR"/>
        </w:rPr>
        <w:t>- a concessão ou utilização de créditos ilimitad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I</w:t>
      </w:r>
      <w:r>
        <w:rPr>
          <w:rFonts w:eastAsia="Times New Roman" w:cs="Times New Roman" w:ascii="Times New Roman" w:hAnsi="Times New Roman"/>
          <w:color w:val="000000"/>
          <w:sz w:val="24"/>
          <w:szCs w:val="24"/>
          <w:lang w:eastAsia="pt-BR"/>
        </w:rPr>
        <w:t>- a utilização, sem autorização legislativa específica, por maioria absoluta, de recursos do orçamento anual para suprir necessidades ou cobrir déficit de empresas, fundações ou fundos d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X</w:t>
      </w:r>
      <w:r>
        <w:rPr>
          <w:rFonts w:eastAsia="Times New Roman" w:cs="Times New Roman" w:ascii="Times New Roman" w:hAnsi="Times New Roman"/>
          <w:color w:val="000000"/>
          <w:sz w:val="24"/>
          <w:szCs w:val="24"/>
          <w:lang w:eastAsia="pt-BR"/>
        </w:rPr>
        <w:t>- a instituição de fundos de qualquer natureza sem prévia autorização legislativa, por maioria absolut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Nenhum investimento cuja execução ultrapasse um exercício financeiro poderá ser iniciado sem prévia inclusão no plano plurianual ou sem Lei que autorize a inclusão, sob pena de crime contra a administr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s créditos especiais ou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ue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abertura de crédito extraordinário somente será admitida para atender as despesas imprevisíveis e urgentes, decorrentes de calamidade pública, pelo Prefei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70</w:t>
      </w:r>
      <w:r>
        <w:rPr>
          <w:rFonts w:eastAsia="Times New Roman" w:cs="Times New Roman" w:ascii="Times New Roman" w:hAnsi="Times New Roman"/>
          <w:color w:val="000000"/>
          <w:sz w:val="24"/>
          <w:szCs w:val="24"/>
          <w:lang w:eastAsia="pt-BR"/>
        </w:rPr>
        <w:t> - Os recursos correspondentes às dotações orçamentárias, compreendidos os créditos suplementares e especiais destinados à Câmara Municipal, ser-lhe-ão entregues até o dia vinte e seis de cada mê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71</w:t>
      </w:r>
      <w:r>
        <w:rPr>
          <w:rFonts w:eastAsia="Times New Roman" w:cs="Times New Roman" w:ascii="Times New Roman" w:hAnsi="Times New Roman"/>
          <w:color w:val="000000"/>
          <w:sz w:val="24"/>
          <w:szCs w:val="24"/>
          <w:lang w:eastAsia="pt-BR"/>
        </w:rPr>
        <w:t> - A despesa com o pessoal ativo e inativo do Município não poderá exceder os limites estabelecidos em Lei Complementar Feder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Municipal, só poderão ser feit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se houver prévia dotação orçamentária suficiente para atender às projeções de despesas de pessoal e aos acréscimos delas decorrent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se houver autorização específica na lei de diretrizes orçamentárias, ressalvadas as empresas públicas e as sociedades de economia mista.</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TÍTULO V</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ORDEM ECONÔMICA E SOCIAL</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S PRINCÍPIOS GERAIS DA ATIVIDADE ECONÔMICA</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72</w:t>
      </w:r>
      <w:r>
        <w:rPr>
          <w:rFonts w:eastAsia="Times New Roman" w:cs="Times New Roman" w:ascii="Times New Roman" w:hAnsi="Times New Roman"/>
          <w:color w:val="000000"/>
          <w:sz w:val="24"/>
          <w:szCs w:val="24"/>
          <w:lang w:eastAsia="pt-BR"/>
        </w:rPr>
        <w:t> - O Município, na sua circunscrição territorial e dentro de sua competência constitucional, assegurará a todos, dentro dos princípios da ordem econômica, fundada na valorização do trabalho humano e na livre iniciativa, existência digna, observados os seguintes princípi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autonomi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propriedade privad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função social da proprieda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livre concorrênc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defesa do consumid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defesa do meio ambie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w:t>
      </w:r>
      <w:r>
        <w:rPr>
          <w:rFonts w:eastAsia="Times New Roman" w:cs="Times New Roman" w:ascii="Times New Roman" w:hAnsi="Times New Roman"/>
          <w:color w:val="000000"/>
          <w:sz w:val="24"/>
          <w:szCs w:val="24"/>
          <w:lang w:eastAsia="pt-BR"/>
        </w:rPr>
        <w:t>- redução das desigualdades regionais e soci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I</w:t>
      </w:r>
      <w:r>
        <w:rPr>
          <w:rFonts w:eastAsia="Times New Roman" w:cs="Times New Roman" w:ascii="Times New Roman" w:hAnsi="Times New Roman"/>
          <w:color w:val="000000"/>
          <w:sz w:val="24"/>
          <w:szCs w:val="24"/>
          <w:lang w:eastAsia="pt-BR"/>
        </w:rPr>
        <w:t>- busca do pleno empreg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X</w:t>
      </w:r>
      <w:r>
        <w:rPr>
          <w:rFonts w:eastAsia="Times New Roman" w:cs="Times New Roman" w:ascii="Times New Roman" w:hAnsi="Times New Roman"/>
          <w:color w:val="000000"/>
          <w:sz w:val="24"/>
          <w:szCs w:val="24"/>
          <w:lang w:eastAsia="pt-BR"/>
        </w:rPr>
        <w:t>- tratamento favorecido para as cooperativas e empresas Brasileiras de pequeno porte e microempres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É assegurado a todos o livre exercício de atividades produtivas, salvo casos previstos em Lei;</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Na aquisição de bens e serviços, o Poder Público Municipal dará tratamento preferencial, na forma da Lei, à Empresas Brasileiras de Capitais Nacion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exploração direta da atividade econômica, pelo Município, só será permitida em caso de relevante interesse coletivo, na forma da Lei complementar que, dentre outras, especificará as seguintes exigências para as empresas públicas e sociedades de economia mista de criar ou mante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regime jurídico das empresas privadas, inclusive quanto às obrigações trabalhistas e tributári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proibição de privilégios fiscais não extensivo ao setor privad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subordinação a uma Secretaria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adequação da atividade ao plano diretor, ao plano plurianual e às diretrizes orçamentári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orçamento anual aprovado pelo Prefei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73</w:t>
      </w:r>
      <w:r>
        <w:rPr>
          <w:rFonts w:eastAsia="Times New Roman" w:cs="Times New Roman" w:ascii="Times New Roman" w:hAnsi="Times New Roman"/>
          <w:color w:val="000000"/>
          <w:sz w:val="24"/>
          <w:szCs w:val="24"/>
          <w:lang w:eastAsia="pt-BR"/>
        </w:rPr>
        <w:t> - A prestação de serviços públicos pelo Município, diretamente ou sob regime de concessão ou permissão, será regulada em Lei complementar que assegurará:</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a exigência de licitação, em todos os cas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definição do caráter especial nos contratos de concessão ou permissão, caso de prorrogação, condições de caducidade, forma de fiscalização e rescis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os direitos dos usuári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a política tarifár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a obrigação de manter serviço adequa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74</w:t>
      </w:r>
      <w:r>
        <w:rPr>
          <w:rFonts w:eastAsia="Times New Roman" w:cs="Times New Roman" w:ascii="Times New Roman" w:hAnsi="Times New Roman"/>
          <w:color w:val="000000"/>
          <w:sz w:val="24"/>
          <w:szCs w:val="24"/>
          <w:lang w:eastAsia="pt-BR"/>
        </w:rPr>
        <w:t> - O município promoverá e incentivará o turismo como fator de desenvolvimento social e econômico, na forma da le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POLÍTICA URBANA</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75</w:t>
      </w:r>
      <w:r>
        <w:rPr>
          <w:rFonts w:eastAsia="Times New Roman" w:cs="Times New Roman" w:ascii="Times New Roman" w:hAnsi="Times New Roman"/>
          <w:color w:val="000000"/>
          <w:sz w:val="24"/>
          <w:szCs w:val="24"/>
          <w:lang w:eastAsia="pt-BR"/>
        </w:rPr>
        <w:t> - A política de desenvolvimento urbano, executada, pelo Poder Público Municipal, conforme diretrizes fixadas em lei, tem por objetivo o pleno desenvolvimento das funções sociais da cidade e seis bairros, distritos e dos aglomerados urbanos, e garantir o bem-estar de seus habitant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Plano Diretor, aprovado pela Câmara Municipal, é o instrumento básico da política de desenvolvimento e da expansão urban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propriedade cumpre a sua função social quando atende às exigências fundamentais de ordenação urbana expressas no Plano Diret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s imóveis urbanos desapropriados pelo Município serão pagos com prévia e justa indenização em dinheiro, salvo no caso do Inciso III, do parágrafo segui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proprietário do solo urbano incluído no Plano Diretor, com área não edificada ou não utilizada, nos termos da Lei federal, deverá promover seu adequado aproveitamento sob pena, sucessivamente 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parcelamento ou edificação compulsór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imposto sobre a propriedade predial e territorial urbana progressivo no temp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desapropriação com o pagamento mediante títulos da dívida pública municipal de emissão previamente aprovada pelo Senado Federal, com prazo de resgate de até dez anos, em parcelas anuais, iguais e sucessivas, assegurados o valor real da indenização e os juros leg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76</w:t>
      </w:r>
      <w:r>
        <w:rPr>
          <w:rFonts w:eastAsia="Times New Roman" w:cs="Times New Roman" w:ascii="Times New Roman" w:hAnsi="Times New Roman"/>
          <w:color w:val="000000"/>
          <w:sz w:val="24"/>
          <w:szCs w:val="24"/>
          <w:lang w:eastAsia="pt-BR"/>
        </w:rPr>
        <w:t> - O Plano Diretor do Município contemplará a área de atividade rural produtiva, respeitadas restrições decorrentes da expansão urbana.</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I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ORDEM SOCIAL</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ISPOSIÇÕES GERAI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77</w:t>
      </w:r>
      <w:r>
        <w:rPr>
          <w:rFonts w:eastAsia="Times New Roman" w:cs="Times New Roman" w:ascii="Times New Roman" w:hAnsi="Times New Roman"/>
          <w:color w:val="000000"/>
          <w:sz w:val="24"/>
          <w:szCs w:val="24"/>
          <w:lang w:eastAsia="pt-BR"/>
        </w:rPr>
        <w:t> - A ordem social tem por base o primado do trabalho e como objetivo o bem-estar e a justiça soci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78</w:t>
      </w:r>
      <w:r>
        <w:rPr>
          <w:rFonts w:eastAsia="Times New Roman" w:cs="Times New Roman" w:ascii="Times New Roman" w:hAnsi="Times New Roman"/>
          <w:color w:val="000000"/>
          <w:sz w:val="24"/>
          <w:szCs w:val="24"/>
          <w:lang w:eastAsia="pt-BR"/>
        </w:rPr>
        <w:t> - O município assegurará, em seus orçamentos anuais, a sua parcela de contribuição para financiar a seguridade social.</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SAÚDE</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79</w:t>
      </w:r>
      <w:r>
        <w:rPr>
          <w:rFonts w:eastAsia="Times New Roman" w:cs="Times New Roman" w:ascii="Times New Roman" w:hAnsi="Times New Roman"/>
          <w:color w:val="000000"/>
          <w:sz w:val="24"/>
          <w:szCs w:val="24"/>
          <w:lang w:eastAsia="pt-BR"/>
        </w:rPr>
        <w:t> - A saúde é direito de todos os munícipes e dever do Poder Público, assegurada mediante políticas sociais, econômicas e ambientais que visem à eliminação do risco de doenças e de outros agravos, devendo ser de acesso universal e igualitário às ações e serviços para sua promoção e recuper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xml:space="preserve">Parágrafo Único - </w:t>
      </w:r>
      <w:r>
        <w:rPr>
          <w:rFonts w:eastAsia="Times New Roman" w:cs="Times New Roman" w:ascii="Times New Roman" w:hAnsi="Times New Roman"/>
          <w:color w:val="000000"/>
          <w:sz w:val="24"/>
          <w:szCs w:val="24"/>
          <w:lang w:eastAsia="pt-BR"/>
        </w:rPr>
        <w:t>Entende-se por saúde a resultante das condições de alimentação, habitação, educação, renda, meio ambiente, trabalho, emprego, lazer, liberdade, acesso e posse da terra e aos serviços de saúde garantidos através de um plano de desenvolvimento urbano elaborado de acordo com o Art. 301 da Constituição do Estado de Mato Gross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80</w:t>
      </w:r>
      <w:r>
        <w:rPr>
          <w:rFonts w:eastAsia="Times New Roman" w:cs="Times New Roman" w:ascii="Times New Roman" w:hAnsi="Times New Roman"/>
          <w:color w:val="000000"/>
          <w:sz w:val="24"/>
          <w:szCs w:val="24"/>
          <w:lang w:eastAsia="pt-BR"/>
        </w:rPr>
        <w:t> - O município integra, com a União e o Estado, com os recursos da seguridade social, o Sistema Único Descentralizado de Saúde, cujas ações e serviços públicos na sua circunscrição territorial são por ele dirigidos, com as seguintes diretriz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atendimento integral, com prioridade para as atividades preventivas, sem prejuízo dos servidores assistenci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participação da comunida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assistência à Saúde é livre à iniciativa privad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s instituições privadas poderão participar, de forma complementar, do sistema único de saúde, segundo diretrizes deste, mediante contrato de direito público ou convênio tendo preferência as entidades filantrópicas e as sem fins lucrativ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é vedado ao município a destinação de recursos públicos para auxílio e subvenção às instituições privadas com fins lucrativ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81</w:t>
      </w:r>
      <w:r>
        <w:rPr>
          <w:rFonts w:eastAsia="Times New Roman" w:cs="Times New Roman" w:ascii="Times New Roman" w:hAnsi="Times New Roman"/>
          <w:color w:val="000000"/>
          <w:sz w:val="24"/>
          <w:szCs w:val="24"/>
          <w:lang w:eastAsia="pt-BR"/>
        </w:rPr>
        <w:t> - Ao Sistema Único Descentralizado de Saúde compete, além de outras atribuições, nos termos da le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controlar e fiscalizar procedimentos, produtos e substâncias de interesses para a Saúde e participar da produção de medicamentos, equipamentos imunibiológicos, hemoderivados e outros insum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executar as ações de vigilância sanitária e epidemiológica, bem como as de saúde do trabalhado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ordenar a formação de recursos humanos na área de saú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participar da formulação da política e da execução das ações de saneamento básic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incrementar, em sua área de atuação, o desenvolvimento científico e tecnológic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fiscalizar e inspecionar alimentos, compreendido o controle de seu teor nutricional, bem como bebidas e águas para consumo human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w:t>
      </w:r>
      <w:r>
        <w:rPr>
          <w:rFonts w:eastAsia="Times New Roman" w:cs="Times New Roman" w:ascii="Times New Roman" w:hAnsi="Times New Roman"/>
          <w:color w:val="000000"/>
          <w:sz w:val="24"/>
          <w:szCs w:val="24"/>
          <w:lang w:eastAsia="pt-BR"/>
        </w:rPr>
        <w:t>- participar do controle e fiscalização da produção, transporte, guarda e utilização de substâncias e produtos psicoativos, tóxicos e radioativ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I</w:t>
      </w:r>
      <w:r>
        <w:rPr>
          <w:rFonts w:eastAsia="Times New Roman" w:cs="Times New Roman" w:ascii="Times New Roman" w:hAnsi="Times New Roman"/>
          <w:color w:val="000000"/>
          <w:sz w:val="24"/>
          <w:szCs w:val="24"/>
          <w:lang w:eastAsia="pt-BR"/>
        </w:rPr>
        <w:t>- colaborar na proteção do meio ambiente nele compreendido o do trabalh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X</w:t>
      </w:r>
      <w:r>
        <w:rPr>
          <w:rFonts w:eastAsia="Times New Roman" w:cs="Times New Roman" w:ascii="Times New Roman" w:hAnsi="Times New Roman"/>
          <w:color w:val="000000"/>
          <w:sz w:val="24"/>
          <w:szCs w:val="24"/>
          <w:lang w:eastAsia="pt-BR"/>
        </w:rPr>
        <w:t>- fiscalizar e executar os depósitos de agrotóxicos, bem como os entulhos e os vasilhames de produtos agrotóxicos que causem contaminação ao meio ambie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X</w:t>
      </w:r>
      <w:r>
        <w:rPr>
          <w:rFonts w:eastAsia="Times New Roman" w:cs="Times New Roman" w:ascii="Times New Roman" w:hAnsi="Times New Roman"/>
          <w:color w:val="000000"/>
          <w:sz w:val="24"/>
          <w:szCs w:val="24"/>
          <w:lang w:eastAsia="pt-BR"/>
        </w:rPr>
        <w:t>- apoiar, desenvolver, incentivar o cultivo e o uso de remédios caseiros e homeopat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82</w:t>
      </w:r>
      <w:r>
        <w:rPr>
          <w:rFonts w:eastAsia="Times New Roman" w:cs="Times New Roman" w:ascii="Times New Roman" w:hAnsi="Times New Roman"/>
          <w:color w:val="000000"/>
          <w:sz w:val="24"/>
          <w:szCs w:val="24"/>
          <w:lang w:eastAsia="pt-BR"/>
        </w:rPr>
        <w:t> - Será criado o Conselho Municipal de Saúde em Lei Complementar, definido competências, atribuições, composição e demais disposiçõ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83</w:t>
      </w:r>
      <w:r>
        <w:rPr>
          <w:rFonts w:eastAsia="Times New Roman" w:cs="Times New Roman" w:ascii="Times New Roman" w:hAnsi="Times New Roman"/>
          <w:color w:val="000000"/>
          <w:sz w:val="24"/>
          <w:szCs w:val="24"/>
          <w:lang w:eastAsia="pt-BR"/>
        </w:rPr>
        <w:t> - Será obrigatória a inspeção médica no início do ano letivo, e no início do segundo semestre, nos estabelecimentos de ensino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ASSISTÊNCIA SOCIAL</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84</w:t>
      </w:r>
      <w:r>
        <w:rPr>
          <w:rFonts w:eastAsia="Times New Roman" w:cs="Times New Roman" w:ascii="Times New Roman" w:hAnsi="Times New Roman"/>
          <w:color w:val="000000"/>
          <w:sz w:val="24"/>
          <w:szCs w:val="24"/>
          <w:lang w:eastAsia="pt-BR"/>
        </w:rPr>
        <w:t xml:space="preserve"> - O município executará na sua circunscrição territorial, com os recursos da seguridade social, consoante normas gerais Federais, os programas de ação governamental da área da Assistência Social.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s entidades beneficentes e de assistência social sediadas no Município poderão integrar os programas referidos no “caput” deste artig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comunidade, por meio de suas organizações representativas, participarão na formulação das políticas e no controle das ações em todos os níve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IV</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EDUCAÇÃO, DA CULTURA E DO DESPORT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EDUCAÇÃ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85 -</w:t>
      </w:r>
      <w:r>
        <w:rPr>
          <w:rFonts w:eastAsia="Times New Roman" w:cs="Times New Roman" w:ascii="Times New Roman" w:hAnsi="Times New Roman"/>
          <w:color w:val="000000"/>
          <w:sz w:val="24"/>
          <w:szCs w:val="24"/>
          <w:lang w:eastAsia="pt-BR"/>
        </w:rPr>
        <w:t> O município manterá seu sistema de ensino em colaboração com a União e o Estado, atuando, prioritariamente, no ensino fundamental e pré-escola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s recursos para a manutenção e desenvolvimento do ensino compreender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vinte e cinco por cento, no mínimo, da receita resultante de impostos, compreendidos e provenientes de transferênci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as transferências específicas da União e do Estad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s recursos referidos no parágrafo anterior poderão ser dirigidos, também, às escolas comunitárias, confessionais ou filantrópicas, na forma da lei, desde que atendidas as prioridades da rede de ensino d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86</w:t>
      </w:r>
      <w:r>
        <w:rPr>
          <w:rFonts w:eastAsia="Times New Roman" w:cs="Times New Roman" w:ascii="Times New Roman" w:hAnsi="Times New Roman"/>
          <w:color w:val="000000"/>
          <w:sz w:val="24"/>
          <w:szCs w:val="24"/>
          <w:lang w:eastAsia="pt-BR"/>
        </w:rPr>
        <w:t> - Integra o atendimento ao educando os programas suplementares de material didático escolar, transporte, alimentação e assistência à saú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 O município deve proporcionar meios de acesso a Educação, a Cultura Histórica, a Ciência e pesquisas aos alunos de todos os graus na rede Municipal de Ensin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87</w:t>
      </w:r>
      <w:r>
        <w:rPr>
          <w:rFonts w:eastAsia="Times New Roman" w:cs="Times New Roman" w:ascii="Times New Roman" w:hAnsi="Times New Roman"/>
          <w:color w:val="000000"/>
          <w:sz w:val="24"/>
          <w:szCs w:val="24"/>
          <w:lang w:eastAsia="pt-BR"/>
        </w:rPr>
        <w:t> - O município organizará seu Sistema Municipal de Ensin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88</w:t>
      </w:r>
      <w:r>
        <w:rPr>
          <w:rFonts w:eastAsia="Times New Roman" w:cs="Times New Roman" w:ascii="Times New Roman" w:hAnsi="Times New Roman"/>
          <w:color w:val="000000"/>
          <w:sz w:val="24"/>
          <w:szCs w:val="24"/>
          <w:lang w:eastAsia="pt-BR"/>
        </w:rPr>
        <w:t> - O município estimulará o professor a se aperfeiçoar oferecendo cursos de atualiz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b/>
          <w:bCs/>
          <w:strike/>
          <w:color w:val="000000"/>
          <w:sz w:val="24"/>
          <w:szCs w:val="24"/>
          <w:lang w:eastAsia="pt-BR"/>
        </w:rPr>
        <w:t>Art. 89</w:t>
      </w:r>
      <w:r>
        <w:rPr>
          <w:rFonts w:eastAsia="Times New Roman" w:cs="Times New Roman" w:ascii="Times New Roman" w:hAnsi="Times New Roman"/>
          <w:strike/>
          <w:color w:val="000000"/>
          <w:sz w:val="24"/>
          <w:szCs w:val="24"/>
          <w:lang w:eastAsia="pt-BR"/>
        </w:rPr>
        <w:t> (</w:t>
      </w:r>
      <w:hyperlink r:id="rId9">
        <w:r>
          <w:rPr>
            <w:rStyle w:val="InternetLink"/>
            <w:rFonts w:eastAsia="Times New Roman" w:cs="Times New Roman" w:ascii="Times New Roman" w:hAnsi="Times New Roman"/>
            <w:i/>
            <w:color w:val="0000FF"/>
            <w:sz w:val="24"/>
            <w:szCs w:val="24"/>
            <w:lang w:eastAsia="pt-BR"/>
          </w:rPr>
          <w:t>Revogado pelo Emenda a Lei Orgânica n° 002/2002, 21/12/2002</w:t>
        </w:r>
      </w:hyperlink>
      <w:r>
        <w:rPr>
          <w:rFonts w:eastAsia="Times New Roman" w:cs="Times New Roman" w:ascii="Times New Roman" w:hAnsi="Times New Roman"/>
          <w:i/>
          <w:color w:val="000000"/>
          <w:sz w:val="24"/>
          <w:szCs w:val="24"/>
          <w:lang w:eastAsia="pt-BR"/>
        </w:rPr>
        <w:t>).</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hd w:fill="FFFF99" w:val="clear"/>
        <w:spacing w:lineRule="auto" w:line="240" w:before="0" w:after="0"/>
        <w:ind w:firstLine="709"/>
        <w:jc w:val="both"/>
        <w:rPr>
          <w:rFonts w:ascii="Times New Roman" w:hAnsi="Times New Roman" w:eastAsia="Times New Roman" w:cs="Times New Roman"/>
          <w:vanish/>
          <w:color w:val="000000"/>
          <w:sz w:val="24"/>
          <w:szCs w:val="24"/>
          <w:lang w:eastAsia="pt-BR"/>
        </w:rPr>
      </w:pPr>
      <w:r>
        <w:rPr>
          <w:rFonts w:eastAsia="Times New Roman" w:cs="Times New Roman" w:ascii="Times New Roman" w:hAnsi="Times New Roman"/>
          <w:b/>
          <w:bCs/>
          <w:vanish/>
          <w:color w:val="000000"/>
          <w:sz w:val="24"/>
          <w:szCs w:val="24"/>
          <w:lang w:eastAsia="pt-BR"/>
        </w:rPr>
        <w:t>Ementa:</w:t>
      </w:r>
      <w:r>
        <w:rPr>
          <w:rFonts w:eastAsia="Times New Roman" w:cs="Times New Roman" w:ascii="Times New Roman" w:hAnsi="Times New Roman"/>
          <w:vanish/>
          <w:color w:val="000000"/>
          <w:sz w:val="24"/>
          <w:szCs w:val="24"/>
          <w:lang w:eastAsia="pt-BR"/>
        </w:rPr>
        <w:t xml:space="preserve"> </w:t>
      </w:r>
      <w:r>
        <w:rPr>
          <w:rFonts w:eastAsia="Times New Roman" w:cs="Times New Roman" w:ascii="Times New Roman" w:hAnsi="Times New Roman"/>
          <w:b/>
          <w:bCs/>
          <w:vanish/>
          <w:color w:val="000000"/>
          <w:sz w:val="24"/>
          <w:szCs w:val="24"/>
          <w:lang w:eastAsia="pt-BR"/>
        </w:rPr>
        <w:t>A Mesa diretora da Câmara Municipal de Sorriso, no uso de suas atribuições, especialmente o disposto no Parágrafo 2º do Artigo 28 da Lei Orgânica do Município promulga a seguinte Emenda:</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90</w:t>
      </w:r>
      <w:r>
        <w:rPr>
          <w:rFonts w:eastAsia="Times New Roman" w:cs="Times New Roman" w:ascii="Times New Roman" w:hAnsi="Times New Roman"/>
          <w:color w:val="000000"/>
          <w:sz w:val="24"/>
          <w:szCs w:val="24"/>
          <w:lang w:eastAsia="pt-BR"/>
        </w:rPr>
        <w:t> - O município incentivará a qualificação profissional para atuar na área de deficient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91 -</w:t>
      </w:r>
      <w:r>
        <w:rPr>
          <w:rFonts w:eastAsia="Times New Roman" w:cs="Times New Roman" w:ascii="Times New Roman" w:hAnsi="Times New Roman"/>
          <w:color w:val="000000"/>
          <w:sz w:val="24"/>
          <w:szCs w:val="24"/>
          <w:lang w:eastAsia="pt-BR"/>
        </w:rPr>
        <w:t> O ensino será ministrado com base nos seguintes princípi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igualdade de condições para o acesso e permanência na escol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liberdade de aprender, ensinar, pesquisar e divulgar o pensamento, a arte e o sabe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pluralismo de ideias e de concepções pedagógicas e coexistência de instituições públicas e privadas de ensin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gratuidade de ensino em estabelecimentos públicos oficiais d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valorização dos profissionais da educação, garantindo na forma da lei, plano de carreira para o magistério público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gestão democrática do ensino públic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I</w:t>
      </w:r>
      <w:r>
        <w:rPr>
          <w:rFonts w:eastAsia="Times New Roman" w:cs="Times New Roman" w:ascii="Times New Roman" w:hAnsi="Times New Roman"/>
          <w:color w:val="000000"/>
          <w:sz w:val="24"/>
          <w:szCs w:val="24"/>
          <w:lang w:eastAsia="pt-BR"/>
        </w:rPr>
        <w:t>- garantia de padrão de qualida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92</w:t>
      </w:r>
      <w:r>
        <w:rPr>
          <w:rFonts w:eastAsia="Times New Roman" w:cs="Times New Roman" w:ascii="Times New Roman" w:hAnsi="Times New Roman"/>
          <w:color w:val="000000"/>
          <w:sz w:val="24"/>
          <w:szCs w:val="24"/>
          <w:lang w:eastAsia="pt-BR"/>
        </w:rPr>
        <w:t> - O município orientará e estimulará por todos os meios a educação física, e a política para a segurança do trânsito, nos estabelecimentos de ensino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A CULTURA</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pt-BR"/>
        </w:rPr>
        <w:t>Art. 93</w:t>
      </w:r>
      <w:r>
        <w:rPr>
          <w:rFonts w:eastAsia="Times New Roman" w:cs="Times New Roman" w:ascii="Times New Roman" w:hAnsi="Times New Roman"/>
          <w:color w:val="000000"/>
          <w:sz w:val="24"/>
          <w:szCs w:val="24"/>
          <w:lang w:eastAsia="pt-BR"/>
        </w:rPr>
        <w:t> - O município apoiará e incentivará a valorização e a difusão das manifestações culturais, prioritariamente, as diretamente ligadas à História de Sorriso, a sua comunidade e aos seus bens.</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Preservando o folclore e as tradições populares nacionais, dando prioridade às do nosso Estado.</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Incentivando os espetáculos de teatro, de música, de dança, de circo e atividades congêneres, além de conceder prêmios a autores, artistas, técnicos de artes, espetáculos musicais e de artes cênicas em concursos e festivais realizados no município.</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pt-BR"/>
        </w:rPr>
        <w:t>Art. 94</w:t>
      </w:r>
      <w:r>
        <w:rPr>
          <w:rFonts w:eastAsia="Times New Roman" w:cs="Times New Roman" w:ascii="Times New Roman" w:hAnsi="Times New Roman"/>
          <w:color w:val="000000"/>
          <w:sz w:val="24"/>
          <w:szCs w:val="24"/>
          <w:lang w:eastAsia="pt-BR"/>
        </w:rPr>
        <w:t> - Ficam sob a proteção do Município os conjuntos e sítios de valor histórico, paisagístico, artístico, arqueológico, paleontológico, ecológico e científico tombados pelo Poder Público Municipal.</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 Os bens tombados pela União ou pelo e Estado merecerão idêntico tratamento, mediante convênio.</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pt-BR"/>
        </w:rPr>
        <w:t>Art. 95</w:t>
      </w:r>
      <w:r>
        <w:rPr>
          <w:rFonts w:eastAsia="Times New Roman" w:cs="Times New Roman" w:ascii="Times New Roman" w:hAnsi="Times New Roman"/>
          <w:color w:val="000000"/>
          <w:sz w:val="24"/>
          <w:szCs w:val="24"/>
          <w:lang w:eastAsia="pt-BR"/>
        </w:rPr>
        <w:t> - O município promoverá o levantamento e a divulgação das manifestações culturais da memória da Cidade e realizará concursos, exposições e publicações para sua divulgação.</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96</w:t>
      </w:r>
      <w:r>
        <w:rPr>
          <w:rFonts w:eastAsia="Times New Roman" w:cs="Times New Roman" w:ascii="Times New Roman" w:hAnsi="Times New Roman"/>
          <w:color w:val="000000"/>
          <w:sz w:val="24"/>
          <w:szCs w:val="24"/>
          <w:lang w:eastAsia="pt-BR"/>
        </w:rPr>
        <w:t> - O acesso à consulta dos arquivos da documentação oficial do município é livre.</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Seção II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 DESPORTO E DO LAZER</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97</w:t>
      </w:r>
      <w:r>
        <w:rPr>
          <w:rFonts w:eastAsia="Times New Roman" w:cs="Times New Roman" w:ascii="Times New Roman" w:hAnsi="Times New Roman"/>
          <w:color w:val="000000"/>
          <w:sz w:val="24"/>
          <w:szCs w:val="24"/>
          <w:lang w:eastAsia="pt-BR"/>
        </w:rPr>
        <w:t> - Cabe ao Município apoiar e incrementar as práticas desportivas proporcionando meios de recreação sadia e construtiva à Comunidade, media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reserva de espaços verdes ou livres, em forma de parques, bosques, jardins, praças e semelhantes como base física da recreação urban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construção e equipamento de parques infantis, centros de juventude e edifício de convivência comun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aproveitamento e adaptação de rios, lagos, matas e outros recursos naturais, como locais de passeios e distr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incentivo a criação de escolas de desport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incentivo ao esporte amador em todas as categorias e modalidad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98</w:t>
      </w:r>
      <w:r>
        <w:rPr>
          <w:rFonts w:eastAsia="Times New Roman" w:cs="Times New Roman" w:ascii="Times New Roman" w:hAnsi="Times New Roman"/>
          <w:color w:val="000000"/>
          <w:sz w:val="24"/>
          <w:szCs w:val="24"/>
          <w:lang w:eastAsia="pt-BR"/>
        </w:rPr>
        <w:t> - O Município incentivará o lazer como forma de promoção social.</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V</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 MEIO AMBIENTE</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99</w:t>
      </w:r>
      <w:r>
        <w:rPr>
          <w:rFonts w:eastAsia="Times New Roman" w:cs="Times New Roman" w:ascii="Times New Roman" w:hAnsi="Times New Roman"/>
          <w:color w:val="000000"/>
          <w:sz w:val="24"/>
          <w:szCs w:val="24"/>
          <w:lang w:eastAsia="pt-BR"/>
        </w:rPr>
        <w:t> - Todos tem o direito ao meio ambiente ecologicamente equilibrado, bem de uso comum do povo e essencial à sadia qualidade de vida, impondo-se ao Poder Público e à comunidade o dever de defendê-lo e preservá-lo para as presentes e futuras geraçõ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Para assegurar a efetividade desse direito, incumbe ao Municípi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preservar e restaurar os processos ecológicos essenciais e prover o manejo ecológico das espécies e ecossistem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definir, em Lei Complementar, os espaços territoriais do Município e seus componentes a serem especialmente protegidos e a forma da permissão para a alteração e supressão, vedada qualquer utilização que comprometer a integridade dos atributos que justifiquem sua prote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II</w:t>
      </w:r>
      <w:r>
        <w:rPr>
          <w:rFonts w:eastAsia="Times New Roman" w:cs="Times New Roman" w:ascii="Times New Roman" w:hAnsi="Times New Roman"/>
          <w:color w:val="000000"/>
          <w:sz w:val="24"/>
          <w:szCs w:val="24"/>
          <w:lang w:eastAsia="pt-BR"/>
        </w:rPr>
        <w:t>- exigir, na forma da lei, para instalação de obra, atividade ou parcelamento do solo potencialmente causadora de significativa degradação do meio ambiente, estudos práticos de impacto ambiental, a que se dará publicida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IV</w:t>
      </w:r>
      <w:r>
        <w:rPr>
          <w:rFonts w:eastAsia="Times New Roman" w:cs="Times New Roman" w:ascii="Times New Roman" w:hAnsi="Times New Roman"/>
          <w:color w:val="000000"/>
          <w:sz w:val="24"/>
          <w:szCs w:val="24"/>
          <w:lang w:eastAsia="pt-BR"/>
        </w:rPr>
        <w:t>- controlar a produção, a comercialização ao emprego de técnicas, métodos e substâncias que comprometem risco para a vida, a qualidade de vida e ao meio ambie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w:t>
      </w:r>
      <w:r>
        <w:rPr>
          <w:rFonts w:eastAsia="Times New Roman" w:cs="Times New Roman" w:ascii="Times New Roman" w:hAnsi="Times New Roman"/>
          <w:color w:val="000000"/>
          <w:sz w:val="24"/>
          <w:szCs w:val="24"/>
          <w:lang w:eastAsia="pt-BR"/>
        </w:rPr>
        <w:t>- promover a educação ambiental na sua rede de ensino, definindo em Lei Complementar programas de cunho educativo, visando a conscientização da comunidade para a preservação do meio ambient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VI</w:t>
      </w:r>
      <w:r>
        <w:rPr>
          <w:rFonts w:eastAsia="Times New Roman" w:cs="Times New Roman" w:ascii="Times New Roman" w:hAnsi="Times New Roman"/>
          <w:color w:val="000000"/>
          <w:sz w:val="24"/>
          <w:szCs w:val="24"/>
          <w:lang w:eastAsia="pt-BR"/>
        </w:rPr>
        <w:t>- proteger a flora e a fauna, vedadas, na forma da Lei, as práticas que coloquem em risco sua função ecológica, provoquem a extinção de espécies ou submetam animais à crueldad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s margens dos Rios terão sua utilização na forma da Lei, dentro de condições que assegurem a preservação do meio ambiente, inclusive quanto ao uso de recursos natura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quele que explorar recursos minerais inclusive extração de areia, cascalho ou pedreiras, fica obrigado a recuperar o meio ambiente degradado de acordo com a solução técnica exigida pelo órgão na forma da Le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s condutas e atividades consideradas lesivas ao meio ambiente sujeitarão os infratores, pessoa física ou jurídica, à sanções administrativas e penais, independentemente da obrigação de reparar os danos causad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CAPÍTULO VI</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DOS DEFICINTES, DA CRIANÇA E DO IDOSO</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100</w:t>
      </w:r>
      <w:r>
        <w:rPr>
          <w:rFonts w:eastAsia="Times New Roman" w:cs="Times New Roman" w:ascii="Times New Roman" w:hAnsi="Times New Roman"/>
          <w:color w:val="000000"/>
          <w:sz w:val="24"/>
          <w:szCs w:val="24"/>
          <w:lang w:eastAsia="pt-BR"/>
        </w:rPr>
        <w:t> - A Lei disporá sobre a exigência e adaptação dos logradouros, os edifícios de uso público e dos veículos de transporte coletivo a fim de garantir acesso adequado às pessoas portadoras de deficiências física ou sensori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101</w:t>
      </w:r>
      <w:r>
        <w:rPr>
          <w:rFonts w:eastAsia="Times New Roman" w:cs="Times New Roman" w:ascii="Times New Roman" w:hAnsi="Times New Roman"/>
          <w:color w:val="000000"/>
          <w:sz w:val="24"/>
          <w:szCs w:val="24"/>
          <w:lang w:eastAsia="pt-BR"/>
        </w:rPr>
        <w:t> - O Poder Público Municipal com a participação da comunidade deverá promover meios de atendimento ao menor e ao idoso, levando em consideração princípios e diretrizes que serão estabelecidos em Lei Complementar.</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102</w:t>
      </w:r>
      <w:r>
        <w:rPr>
          <w:rFonts w:eastAsia="Times New Roman" w:cs="Times New Roman" w:ascii="Times New Roman" w:hAnsi="Times New Roman"/>
          <w:color w:val="000000"/>
          <w:sz w:val="24"/>
          <w:szCs w:val="24"/>
          <w:lang w:eastAsia="pt-BR"/>
        </w:rPr>
        <w:t> - Aos maiores de sessenta e cinco anos é garantido a gratuidade do transporte coletiv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pt-BR"/>
        </w:rPr>
        <w:t>ATO DAS DISPOSIÇÕES FINAIS E TRANSITÓRIAS</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Prefeito Municipal e o Presidente da Câmara, prestarão o compromisso de manter, defender e cumprir a Lei Orgânica do Município no ato e na data de sua promulgaçã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executivo deverá enviar à Câmara Municipal no prazo de cento e oitenta dias a lei complementar de que trata o Art. 55 desta lei Orgânic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Poder Executivo reavaliará todos os incentivos fiscais de natureza setorial ora em vigor, propondo ao Poder Legislativo as medidas cabívei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Considerar-se-ão revogados, a partir do exercício de 1991, os incentivos que não foram confirmados por Le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A revogação não prejudicará os direitos que já tiveram sido adquiridos, àquela data, em relação a incentivos concedidos sob condição de prazo.</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Serão definidas em lei complementar as normas para utilização do solo agrícola, visando a sua conservação em âmbito global através da criação de micro bacias, bem como as normas que regem a delimitação de áreas verdes urbana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vertAlign w:val="superscript"/>
          <w:lang w:eastAsia="pt-BR"/>
        </w:rPr>
        <w:t xml:space="preserve"> - </w:t>
      </w:r>
      <w:r>
        <w:rPr>
          <w:rFonts w:eastAsia="Times New Roman" w:cs="Times New Roman" w:ascii="Times New Roman" w:hAnsi="Times New Roman"/>
          <w:color w:val="000000"/>
          <w:sz w:val="24"/>
          <w:szCs w:val="24"/>
          <w:lang w:eastAsia="pt-BR"/>
        </w:rPr>
        <w:t>O Conselho Municipal de Saúde, após criado, terá o prazo de seis meses para elaborar uma proposta do Código Municipal de Posturas e Sanitário a ser apreciado pela Câmara Municipal em doze mes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Executivo Municipal deverá, num prazo de doze meses, criar o Museu Municipal.</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7</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Deverá o Poder Executivo Municipal criar a Secretaria Municipal da Agricultura e Meio Ambiente definido suas atribuiçõe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pt-BR"/>
        </w:rPr>
        <w:t>Art. 8</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O município não poderá dar nome de pessoas vivas a seus próprios como: praças, jardins, parques, ruas e assemelhados.</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9</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 Deverá ser encaminhado o Plano Diretor de Desenvolvimento urbano à Câmara Municipal após doze meses da promulgação desta lei Orgânic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rriso/MT, 30 de março de 1.990.</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VEREADORES CONSTITUINTES</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ugênio Ernesto Destri – Presidente; Oli Baltazar Lermen – Vice-Presidente; Nilo Arthur Perin – 1º Secretário; José Bauer – 2º Secretário; José Carlos Zimmermann – Relator; Alberto Antonio Cappellari; Edson Morelo; Francisco Wilmar Garcia; Laurindo Emilio Koch; Domingos Peres de Souz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EGISLATURA ATUAL</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a Marisa – Presidente; Polesello – Vice-Presidente; Leocir Faccio – 1º Secretário; Marcelo Lincoln – 2º Secretário; Boanerges Costa; Elias Maciel; Fontenele; Jane Delalibera; Luis Fabio Marchioro; Nilo A. Perin – Chacrinh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rriso/MT, dezembro de 2012.</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63" w:hanging="855"/>
      </w:pPr>
      <w:rPr>
        <w:sz w:val="18"/>
        <w:b/>
      </w:rPr>
    </w:lvl>
  </w:abstractNum>
  <w:abstractNum w:abstractNumId="3">
    <w:lvl w:ilvl="0">
      <w:start w:val="1"/>
      <w:numFmt w:val="lowerLetter"/>
      <w:lvlText w:val="%1)"/>
      <w:lvlJc w:val="left"/>
      <w:pPr>
        <w:tabs>
          <w:tab w:val="num" w:pos="0"/>
        </w:tabs>
        <w:ind w:left="1923" w:hanging="360"/>
      </w:pPr>
      <w:rPr>
        <w:sz w:val="1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18"/>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sz w:val="18"/>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snaweb.com.br/mostrar-ato/?&amp;modulo=2&amp;host=sorriso.leisnaweb.com.br&amp;ato=1289" TargetMode="External"/><Relationship Id="rId3" Type="http://schemas.openxmlformats.org/officeDocument/2006/relationships/hyperlink" Target="http://leisnaweb.com.br/mostrar-ato/?&amp;modulo=2&amp;host=sorriso.leisnaweb.com.br&amp;ato=805" TargetMode="External"/><Relationship Id="rId4" Type="http://schemas.openxmlformats.org/officeDocument/2006/relationships/hyperlink" Target="http://leisnaweb.com.br/mostrar-ato/?&amp;modulo=2&amp;host=sorriso.leisnaweb.com.br&amp;ato=807" TargetMode="External"/><Relationship Id="rId5" Type="http://schemas.openxmlformats.org/officeDocument/2006/relationships/hyperlink" Target="http://leisnaweb.com.br/mostrar-ato/?&amp;modulo=2&amp;host=sorriso.leisnaweb.com.br&amp;ato=810" TargetMode="External"/><Relationship Id="rId6" Type="http://schemas.openxmlformats.org/officeDocument/2006/relationships/hyperlink" Target="http://leisnaweb.com.br/mostrar-ato/?&amp;modulo=2&amp;host=sorriso.leisnaweb.com.br&amp;ato=809" TargetMode="External"/><Relationship Id="rId7" Type="http://schemas.openxmlformats.org/officeDocument/2006/relationships/hyperlink" Target="http://leisnaweb.com.br/mostrar-ato/?&amp;modulo=2&amp;host=sorriso.leisnaweb.com.br&amp;ato=811" TargetMode="External"/><Relationship Id="rId8" Type="http://schemas.openxmlformats.org/officeDocument/2006/relationships/hyperlink" Target="http://leisnaweb.com.br/mostrar-ato/?&amp;modulo=2&amp;host=sorriso.leisnaweb.com.br&amp;ato=811" TargetMode="External"/><Relationship Id="rId9" Type="http://schemas.openxmlformats.org/officeDocument/2006/relationships/hyperlink" Target="http://leisnaweb.com.br/mostrar-ato/?&amp;modulo=2&amp;host=sorriso.leisnaweb.com.br&amp;ato=80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16:00Z</dcterms:created>
  <dc:creator>Hilton</dc:creator>
  <dc:description/>
  <dc:language>en-US</dc:language>
  <cp:lastModifiedBy>Windows User</cp:lastModifiedBy>
  <cp:lastPrinted>2012-10-25T09:01:00Z</cp:lastPrinted>
  <dcterms:modified xsi:type="dcterms:W3CDTF">2015-03-16T14:16:00Z</dcterms:modified>
  <cp:revision>2</cp:revision>
  <dc:subject/>
  <dc:title/>
</cp:coreProperties>
</file>