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64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em única votação do Projeto de Lei Complementar nº 002/2015; inclusão na Ordem do Dia e deliberação do Projeto de Resolução nº 003/2015 e da Moção nº 011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6 de març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3-16T14:55:00Z</dcterms:modified>
  <cp:revision>60</cp:revision>
  <dc:subject/>
  <dc:title/>
</cp:coreProperties>
</file>