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39/2015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sz w:val="24"/>
          <w:szCs w:val="24"/>
        </w:rPr>
        <w:t>Data: 16 de março de 2015.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etermina novos dias e horários para realização das 9ª e 11ª Sessões Ordinárias e dá outras providências.</w:t>
      </w:r>
    </w:p>
    <w:p>
      <w:pPr>
        <w:pStyle w:val="Normal"/>
        <w:tabs>
          <w:tab w:val="clear" w:pos="720"/>
          <w:tab w:val="left" w:pos="4290" w:leader="none"/>
        </w:tabs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Art. 2º da Resolução nº 002/2015, de 04 de fevereiro de 2015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que a 9ª Sessão Ordinária da Câmara Municipal de Sorriso, que estava prevista para ser realizada no dia 6 de abril de 2015 (segunda-feira) às 19 horas, será realizada no dia 7 de abril de 2015 (terça-feira), com início às 19 horas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que a 11ª Sessão Ordinária da Câmara Municipal de Sorriso, que estava prevista para ser realizada no dia 22 de abril de 2015 (quarta-feira) às 19 horas, será realizada no dia 17 de abril de 2015 (sexta-feira), com início às 9 horas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6 de març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5-03-17T16:23:00Z</dcterms:modified>
  <cp:revision>21</cp:revision>
  <dc:subject/>
  <dc:title/>
</cp:coreProperties>
</file>