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8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31/201; 033/2010 e 038/2010, os quais tramitaram na Sessão Ordinária do dia 1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17T12:47:00Z</dcterms:modified>
  <cp:revision>6</cp:revision>
  <dc:subject/>
  <dc:title/>
</cp:coreProperties>
</file>