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A COMISSÃO DE OBRAS, VIAÇÃO E SERVIÇOS URBANOS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003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6/03/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PROJETO DE LEI COMPLEMENTAR N° 002/2015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sz w:val="24"/>
          <w:szCs w:val="24"/>
        </w:rPr>
        <w:t>DISPÕE SOBRE ALTERAÇÕES NO ANEXO 4 DA LEI COMPLEMENTAR N° 108/2009 E SUAS ALTERAÇÕES POSTERIORES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OR:</w:t>
      </w:r>
      <w:r>
        <w:rPr>
          <w:rFonts w:cs="Times New Roman" w:ascii="Times New Roman" w:hAnsi="Times New Roman"/>
          <w:sz w:val="24"/>
          <w:szCs w:val="24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sexto dia do mês de março do ano de dois mil e quinze, reuniram-se os membros da Comissão de Obras, Viação e Serviços Urbanos, com objetivo de exarar parecer do </w:t>
      </w:r>
      <w:r>
        <w:rPr>
          <w:rFonts w:cs="Times New Roman" w:ascii="Times New Roman" w:hAnsi="Times New Roman"/>
          <w:b/>
          <w:sz w:val="24"/>
          <w:szCs w:val="24"/>
        </w:rPr>
        <w:t>Projeto de Lei Complementar n° 002/2015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Dispõe sobre alterações no anexo 4 da Lei Complementar n° 108/2009, e suas alterações posteriores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TO DO RELATOR</w:t>
      </w:r>
      <w:r>
        <w:rPr>
          <w:rFonts w:cs="Times New Roman" w:ascii="Times New Roman" w:hAnsi="Times New Roman"/>
          <w:sz w:val="24"/>
          <w:szCs w:val="24"/>
        </w:rPr>
        <w:t>: A Lei Complementar 108/2009 dispõe sobre o zoneamento, o uso e a ocupação do solo desta cidade, desta forma qualquer alteração no uso e ocupação do solo deve ser inserida de acordo com o planejamento urbano e pela legislação em vigor, assim, esta alteração da altura de 2 para 4 pavimentos na Rua Gallo, localizada no Loteamento São Cristóvão esta coerente com as determinações legais. Neste sentido, e com fundamentado no Inciso XV do Artigo 12 da Lei Orgânica Municipal cabe a Câmara Municipal, dispor sobre matéria concernente estabelecimento de normas urbanísticas, particularmente as relativas a loteamentos e zoneamento. Sendo da competência específica, Alínea “c” do Inciso I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ARECER DA COMISSÃ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Reunidos os membros da Comissão </w:t>
      </w:r>
      <w:r>
        <w:rPr>
          <w:rFonts w:cs="Times New Roman" w:ascii="Times New Roman" w:hAnsi="Times New Roman"/>
          <w:sz w:val="24"/>
          <w:szCs w:val="24"/>
        </w:rPr>
        <w:t xml:space="preserve">de Obras, Viação e Serviços Urbanos </w:t>
      </w:r>
      <w:r>
        <w:rPr>
          <w:rFonts w:cs="Times New Roman" w:ascii="Times New Roman" w:hAnsi="Times New Roman"/>
          <w:sz w:val="24"/>
          <w:szCs w:val="24"/>
          <w:lang w:eastAsia="pt-BR"/>
        </w:rPr>
        <w:t>para Exame de Mérito ao Projeto de Lei Complementar n° 002/2015 de 12, de março de 2015, após parecer favorável do Relator, conclui-se por acompanhar o voto Hilton Polesello, Presidente, e Irmão Fontenele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ilton Polesello                         Claudio Oliveira                         Irmão Fonten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33:00Z</dcterms:created>
  <dc:creator>gabinete07</dc:creator>
  <dc:description/>
  <cp:keywords/>
  <dc:language>en-US</dc:language>
  <cp:lastModifiedBy>Minéia Gund</cp:lastModifiedBy>
  <cp:lastPrinted>2015-03-16T15:43:00Z</cp:lastPrinted>
  <dcterms:modified xsi:type="dcterms:W3CDTF">2015-03-16T18:44:00Z</dcterms:modified>
  <cp:revision>6</cp:revision>
  <dc:subject/>
  <dc:title/>
</cp:coreProperties>
</file>