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8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32/2010; 034/2010 e 037/2010, relativo às matérias aprovadas na Sessão Ordinária do dia 1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17T12:52:00Z</dcterms:modified>
  <cp:revision>9</cp:revision>
  <dc:subject/>
  <dc:title/>
</cp:coreProperties>
</file>