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86/2010 -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17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ri Genézio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Gov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unto: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olicita veículo para transporte até Sinop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bCs/>
          <w:iCs/>
          <w:sz w:val="28"/>
          <w:szCs w:val="28"/>
        </w:rPr>
        <w:t>Senhor Ar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 xml:space="preserve">A Câmara Municipal de Sorriso, neste ato representada por seu Presidente, Senhor </w:t>
      </w:r>
      <w:r>
        <w:rPr>
          <w:rFonts w:cs="Arial" w:ascii="Arial" w:hAnsi="Arial"/>
          <w:i w:val="false"/>
          <w:iCs/>
          <w:sz w:val="28"/>
          <w:szCs w:val="28"/>
        </w:rPr>
        <w:t>Francisco das Chagas Abrante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vem solicitar a Vossa Senhoria que disponibilize um veículo, tipo “kombi” e um motorista, com a finalidade de transportar alguns munícipes (dez pessoas) até a Justiça Federal de Sinop, para audiências de pessoas com menor poder aquisitivo, no dia 18 de fevereiro do corrente ano. Saída do veículo para as 11: OO horas e o retorno no fim no di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 xml:space="preserve">Certos de poder contar com Vossa sensibilidade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17T11:24:00Z</cp:lastPrinted>
  <dcterms:modified xsi:type="dcterms:W3CDTF">2010-01-01T11:00:00Z</dcterms:modified>
  <cp:revision>9</cp:revision>
  <dc:subject/>
  <dc:title/>
</cp:coreProperties>
</file>