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17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A COZINHA DA ESCOLA MUNICIPAL FLOR DO AMANHÃ, DO BAIRRO BOA ESPERANÇA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reforma da cozinha da Escola Municipal Flor do Amanhã, do Bairro Boa Esperança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estabelecimento e ensino são servidas três refeições por d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a escola atende 100 (cem) alunos extras do programa mais edu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seja reformada a cozinha daquele estabelecimento de ensino a fim de adequá-la ao atendimento dos estudantes que ali frequen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março de 201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36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3:00Z</dcterms:created>
  <dc:creator>gabinete07</dc:creator>
  <dc:description/>
  <cp:keywords/>
  <dc:language>en-US</dc:language>
  <cp:lastModifiedBy>Minéia Gund</cp:lastModifiedBy>
  <cp:lastPrinted>2015-03-18T09:48:00Z</cp:lastPrinted>
  <dcterms:modified xsi:type="dcterms:W3CDTF">2015-03-18T16:42:00Z</dcterms:modified>
  <cp:revision>7</cp:revision>
  <dc:subject/>
  <dc:title/>
</cp:coreProperties>
</file>