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18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O BANHEIRO DA ESCOLA MUNICIPAL FLOR DO AMANHÃ, NO BAIRRO BOA ESPERANÇ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reforma do banheiro da Escola Municipal Flor do Amanhã, no Bairro Boa Esperanç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s crianças pequenas que não têm altura suficiente para fazer as necessidades nos mictórios e vasos sanitários e não existem naquele local os mini mictórios e vasos sanitári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seja reformado o banheiro daquele estabelecimento de ensino afim de adequá-lo as crianças menore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36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2:00Z</dcterms:created>
  <dc:creator>gabinete07</dc:creator>
  <dc:description/>
  <cp:keywords/>
  <dc:language>en-US</dc:language>
  <cp:lastModifiedBy>Minéia Gund</cp:lastModifiedBy>
  <cp:lastPrinted>2015-03-18T09:48:00Z</cp:lastPrinted>
  <dcterms:modified xsi:type="dcterms:W3CDTF">2015-03-18T16:46:00Z</dcterms:modified>
  <cp:revision>6</cp:revision>
  <dc:subject/>
  <dc:title/>
</cp:coreProperties>
</file>