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19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DEDETIZAÇÃO DA ESCOLA MUNICIPAL FLOR DO AMANHÃ, NO BAIRRO BOA ESPERANÇA, MUNICÍPIO DE SORRIS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, BRUNO STELLATO - PDT, e VEREADORES</w:t>
      </w:r>
      <w:r>
        <w:rPr>
          <w:rFonts w:cs="Times New Roman" w:ascii="Times New Roman" w:hAnsi="Times New Roman"/>
          <w:sz w:val="24"/>
          <w:szCs w:val="24"/>
        </w:rPr>
        <w:t xml:space="preserve"> infra-assinados com assento nesta Casa, de conformidade com o Artigo 115 do Regimento Interno, requerem à Mesa que este Expediente seja enviado ao Exmo. Senhor Dilceu Rossato, Prefeito Municipal, com cópia à Senhora Silvana Perin Faccio, Secretária Municipal de Educação e Cultura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dedetizar a Escola Municipal Flor do Amanhã, no Bairro Boa Esperança Município de Sorriso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educação,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erto daquele estabelecimento de ensino existem armazém agrícolas, depósitos de ferro velho, que atraem ratazanas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a escola existe o problema de invasão de ratazanas, que podem causar diversos males as estudantes que ali frequenta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é necessário a realização urgente da dedetização a fim de evitar que crianças e adolescentes venham a sofrer de males transmitidos por aqueles roed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8 de março de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3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1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3-18T16:49:00Z</dcterms:modified>
  <cp:revision>4</cp:revision>
  <dc:subject/>
  <dc:title/>
</cp:coreProperties>
</file>