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9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fevereir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RISTELA ZANA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residente do Conselho Municipal de Controle Social do Programa Bolsa Família - </w:t>
      </w:r>
      <w:r>
        <w:rPr>
          <w:rFonts w:cs="Arial" w:ascii="Arial" w:hAnsi="Arial"/>
          <w:b/>
          <w:iCs/>
          <w:sz w:val="28"/>
          <w:szCs w:val="28"/>
        </w:rPr>
        <w:t>CMCSPB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>: Responde OF. CIRC. CMCSPBF 001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. CIRC. CMCSPBF 001/2010, o qual solicita o nome do representante titular e suplente que participarão do Conselho Municipal de Controle Social do Programa Bolsa Família, para o biênio 2010 a 201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 informamos que o Poder Legislativo atendendo vossa solicitação indica os seguintes vereadores como membros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1) TITULAR: CHACRINH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Nome: Nilo Arthur Perin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ndereço: Avenida Natalino João Brescansin, n° 1.479 - Centro Nor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Telefone: 3544-1248            Celular: 9985-5085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Grau de instrução: Ensino Fundamental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PF: 304.047.549-53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RG: 1585052 SSP/PR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2) SUPLENTE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: VANZELLA. 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Nome: Maximino Vanzella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ndereço: Rua Cartola, n° 271 - Centro Nort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Telefone: 3544-1057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Grau de instrução: Ensino Superior (Administração de Empresas)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PF: 492.456.199-15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RG: 17R-1499885 SSP/SC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2T17:04:00Z</cp:lastPrinted>
  <dcterms:modified xsi:type="dcterms:W3CDTF">2010-02-22T21:05:00Z</dcterms:modified>
  <cp:revision>23</cp:revision>
  <dc:subject/>
  <dc:title/>
</cp:coreProperties>
</file>