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as Indicações nºs 039/2010 à 053/2010, relativos às matérias aprovadas na Sessão Ordinária realizada em 2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1:27:00Z</dcterms:modified>
  <cp:revision>7</cp:revision>
  <dc:subject/>
  <dc:title/>
</cp:coreProperties>
</file>