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>Of. n.º 096/2010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3 de feverei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ANTINHO SALERN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Esporte e Laze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bCs/>
          <w:iCs/>
          <w:sz w:val="28"/>
        </w:rPr>
        <w:t>Senhor Santinh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b w:val="false"/>
          <w:i w:val="false"/>
          <w:iCs/>
          <w:sz w:val="28"/>
        </w:rPr>
        <w:t>Ao cumprimentá-lo cordialmente, encaminhamos, em anexo, a Vossa Senhoria a Indicação nº 047/2010 e o Requerimento 029/2010, os quais tramitaram na Sessão Ordinária do dia 22 de fevereiro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rancisco das Chagas Abrantes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i/>
      <w:sz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10-02-23T11:40:00Z</dcterms:modified>
  <cp:revision>9</cp:revision>
  <dc:subject/>
  <dc:title/>
</cp:coreProperties>
</file>